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product=sit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uilderversion=1.1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bgvar=C:\Program Files\TrendyFlash Site  Builder Trial\resources\theme_gallery\computers\computer_001.sw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esignvar=C:\Program Files\TrendyFlash Site  Builder Trial\resources\design_gallery\standard\psn006.swf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homeimage=C:\Program Files\TrendyFlash Site  Builder Trial\resources\image_gallery\computers\comp001.jp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omeimageposx=-254.25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omeimageposy=-30.95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omeimagescale=1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omeimagealpha=100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totalscreens=10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namevar=&lt;P ALIGN="LEFT"&gt;&lt;FONT  COLOR="#000000"&gt;�dv�z�lek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loganvar=&lt;P ALIGN="LEFT"&gt;&lt;FONT  COLOR="#0000FF"&gt;&lt;B&gt;&lt;I&gt;&lt;U&gt;Simsonr�l van sz� (tuning,t�rt�net...meg ilyenek).&lt;/U&gt;&lt;/I&gt;&lt;/B&gt;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welcomevar=&lt;P ALIGN="LEFT"&gt;&lt;FONT  COLOR="#FF0000"&gt;&lt;B&gt;&lt;I&gt;&lt;U&gt;�dv egy &lt;/U&gt;&lt;/I&gt;&lt;/B&gt;&lt;FONT  COLOR="#006600"&gt;&lt;B&gt;&lt;I&gt;&lt;U&gt;motoros oldalon&lt;/U&gt;&lt;/I&gt;&lt;/B&gt;&lt;/FONT&gt;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keywords= keywords here (seperated by commas)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itedescription=Your site description he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tle=index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display=full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musicvar=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logovar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ogoposx=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ogoposy=0.1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contacttype=inf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ntactscript=contact.as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ntactsuccess=Your enquiry has been received. We will get back to you shortly.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contacttitle=&lt;P ALIGN="LEFT"&gt;&lt;FONT  COLOR="#000000"&gt;brunokid@hotmail.com&lt;/FONT&gt;&lt;/P&gt;&lt;P ALIGN="LEFT"&gt;&lt;FONT  COLOR="#000000"&gt;&lt;/P&gt;&lt;P ALIGN="LEFT"&gt;&lt;FONT  COLOR="#000000"&gt;</w:t>
        <w:tab/>
        <w:t>&lt;/FONT&gt;&lt;/P&gt;&lt;P ALIGN="LEFT"&gt;&lt;FONT  COLOR="#000000"&gt;&lt;/P&gt;&lt;P ALIGN="LEFT"&gt;&lt;FONT  COLOR="#000000"&gt;&lt;/P&gt;&lt;P ALIGN="LEFT"&gt;&lt;FONT  COLOR="#000000"&gt;&lt;/P&gt;&lt;P ALIGN="LEFT"&gt;&lt;FONT  COLOR="#000000"&gt;1997-t�l gy�rtott tipus, v�za, hajt�sl�nca �s fut�m�ve az S53-as tov�bbfejleszt�se, motorja a m�r j�l ismert M543-as blokk �tf�s�lt verzi�ja. Els� f�ke hidraulikus, egy f�kt�rcs�s, egydugatty�s �sz�nyerges. - H�rom tipusv�ltozatban k�sz�l; .025, .050, .080, melyekb�l az els� kett�t 49,9 ccm henger�rtartalm�, elt�r� teljes�tm�ny� blokk, m�g a harmadikat 70ccm-es motor hajt. - Magyarorsz�gon nemker�lt kereskedelmi forgalomba, �gy el�g ritka, egyes darabjai mag�nimportban jutottak az orsz�gba. - A kilencvenes �vek v�g�n a Magyar P�sta flottav�s�rl�s c�lj�b�l t�bb m�s gy�rt� tipusai mellett ezt a g�pet is tesztelte, az akoriban v�s�rolt p�ld�nyokat t�bbnyire m�g ma is haszn�lj�k. Egyes Eur�pai keresked�kn�l m�g fellelhet�k �j, 0 km-es p�ld�nyok, �gy hozz�jutni vagy e forr�sb�l, vagy nagy-nagy szerencs�vel esetleg haszn�lt motork�nt lehet.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ntacttext=&lt;P ALIGN="LEFT"&gt;&lt;FONT  COLOR="#0000FF"&gt;&lt;B&gt;&lt;I&gt;&lt;U&gt;ide irhatok.&lt;/U&gt;&lt;/I&gt;&lt;/B&gt;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contactfieldtitle1=name: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ntactfieldtitle2=email: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ntactfieldtitle3=phone: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ntactfieldtitle4=comments: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hometext=&lt;P ALIGN="LEFT"&gt;&lt;FONT  COLOR="#003300" SIZE="20"&gt;&lt;B&gt;&lt;I&gt;&lt;U&gt;Simsonos oldal katt itt oldal a &lt;/U&gt;&lt;/I&gt;&lt;/B&gt;&lt;FONT  COLOR="#FF0000"&gt;&lt;B&gt;&lt;I&gt;&lt;U&gt;gombokra arra amelyik &lt;/U&gt;&lt;/I&gt;&lt;/B&gt;&lt;FONT  COLOR="#000066"&gt;&lt;B&gt;&lt;I&gt;&lt;U&gt;�rdekel de ha m�r itt vagy &lt;/U&gt;&lt;/I&gt;&lt;/B&gt;&lt;FONT  COLOR="#0000FF"&gt;&lt;B&gt;&lt;I&gt;&lt;U&gt;n�zzd v�gig az eg�szet.&lt;/U&gt;&lt;/I&gt;&lt;/B&gt;&lt;FONT  COLOR="#FF0000"&gt;&lt;/FONT&gt;&lt;/FONT&gt;&lt;/FONT&gt;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titlevar10=&lt;P ALIGN="LEFT"&gt;&lt;FONT  COLOR="#000000"&gt;simson sc-25/50/80 Scrambler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tlevar9=&lt;P ALIGN="LEFT"&gt;&lt;FONT  COLOR="#000000"&gt;honda cb 600 f hornet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tlevar8=&lt;P ALIGN="LEFT"&gt;&lt;FONT  COLOR="#000000"&gt;ural m-75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tlevar7=&lt;P ALIGN="LEFT"&gt;&lt;FONT  COLOR="#990000"&gt;&lt;B&gt;&lt;I&gt;&lt;U&gt;ural m-72&lt;/U&gt;&lt;/I&gt;&lt;/B&gt;&lt;FONT  COLOR="#000000"&gt;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tlevar6=&lt;P ALIGN="LEFT"&gt;&lt;FONT  COLOR="#0000FF"&gt;&lt;B&gt;&lt;I&gt;&lt;U&gt;jawa t�rt�nelem&lt;/U&gt;&lt;/I&gt;&lt;/B&gt;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tlevar5=&lt;P ALIGN="LEFT"&gt;&lt;FONT  COLOR="#000000"&gt;star teszt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tlevar4=&lt;P ALIGN="LEFT"&gt;&lt;FONT  COLOR="#003399"&gt;simson s51 n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tlevar3=&lt;P ALIGN="LEFT"&gt;&lt;FONT  COLOR="#003399"&gt;simson s50n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tlevar2=&lt;P ALIGN="LEFT"&gt;&lt;FONT  COLOR="#000000"&gt;A bej�rat�s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tlevar1=&lt;P ALIGN="LEFT"&gt;&lt;FONT  COLOR="#003399"&gt;simson gy�r t�rt�net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textvar10=&lt;P ALIGN="LEFT"&gt;&lt;FONT  COLOR="#000000" SIZE="15"&gt;T�pusle�r�s: SC-25\50\80 Scrambler&lt;/FONT&gt;&lt;/P&gt;&lt;P ALIGN="LEFT"&gt;&lt;FONT  COLOR="#000000" SIZE="15"&gt;&lt;/P&gt;&lt;P ALIGN="LEFT"&gt;&lt;FONT  COLOR="#000000" SIZE="15"&gt;&lt;/P&gt;&lt;P ALIGN="LEFT"&gt;&lt;FONT  COLOR="#000000" SIZE="15"&gt;1997-tl gy�rtott tipus, v�za, hajt�sl�nca �s fut�mve az S53-as tov�bbfejleszt�se, motorja a m�r j�l ismert M543-as blokk �tf�s�lt verzi�ja. Els f�ke hidraulikus, egy f�kt�rcs�s, egydugatty�s �sz�nyerges. - H�rom tipusv�ltozatban k�sz�l; .025, .050, .080, melyekbl az els kettt 49,9 ccm henger�rtartalm�, elt�r teljes�tm�ny blokk, m�g a harmadikat 70ccm-es motor hajt. - Magyarorsz�gon nemker�lt kereskedelmi forgalomba, �gy el�g ritka, egyes darabjai mag�nimportban jutottak az orsz�gba. - A kilencvenes �vek v�g�n a Magyar P�sta flottav�s�rl�s c�lj�b�l t�bb m�s gy�rt� tipusai mellett ezt a g�pet is tesztelte, az akoriban v�s�rolt p�ld�nyokat t�bbnyire m�g ma is haszn�lj�k. Egyes Eur�pai kereskedkn�l m�g fellelhetk �j, 0 km-es p�ld�nyok, �gy hozz�jutni vagy e forr�sb�l, vagy nagy-nagy szerencs�vel esetleg haszn�lt motork�nt lehet.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extvar9=&lt;P ALIGN="LEFT"&gt;&lt;FONT  COLOR="#000000" SIZE="15"&gt;Honda CB 600 F Hornet2004.04.08&lt;/FONT&gt;&lt;/P&gt;&lt;P ALIGN="LEFT"&gt;&lt;FONT  COLOR="#000000" SIZE="15"&gt;&lt;/P&gt;&lt;P ALIGN="LEFT"&gt;&lt;FONT  COLOR="#000000" SIZE="15"&gt;FOT�GAL�RIA&lt;/FONT&gt;&lt;/P&gt;&lt;P ALIGN="LEFT"&gt;&lt;FONT  COLOR="#000000" SIZE="15"&gt;Azt hiszem, hogy sokan megk�veznek majd minket �rte, hogy eddig v�rtunk a cikk meg�r�s�val, de �gy gondoltam, hogy jobb k�sbb, mint soha alapon, feloldoz�st nyerhet�nk bneink al�l. M�g tavaly valamikor lehets�get kaptunk egy Honda CB 600 F Hornet tesztel�s�re, amirl most szeretn�k besz�molni nektek.&lt;/FONT&gt;&lt;/P&gt;&lt;P ALIGN="LEFT"&gt;&lt;FONT  COLOR="#000000" SIZE="15"&gt;&lt;/P&gt;&lt;P ALIGN="LEFT"&gt;&lt;FONT  COLOR="#000000" SIZE="15"&gt;A kilencvenes �vek k�zepe t�j�n egyre nagyobb ig�ny jelentkezett a h�tk�znapokon is j�l felhaszn�lhat�, olcs� v�rosi bring�k ir�nt. 1995-ben ezt a piaci r�st igyekezett kit�lteni a Suzuki, GSF 600 Bandit n�vre keresztelt modellj�vel. 98-ra a t�bbi jap�n gy�rt� is felismerte a lehets�get, amit az �j kateg�ria k�n�lt sz�mukra, �gy a Yamaha a Fazert, a Honda pedig a Hornetet �ll�totta csatasorba, a csupasz hatsz�zasok verseny�ben.&lt;/FONT&gt;&lt;/P&gt;&lt;P ALIGN="LEFT"&gt;&lt;FONT  COLOR="#000000" SIZE="15"&gt;A Honda Hungary-nek k�sz�nheten nek�nk egy 2003-as, modellfriss�t�sen �tesett hatsz�zas Hornet jutott oszt�lyr�sz�l. Mivel a kor�bbi �vj�ratokr�l nincsenek tapasztalataink, �gy azt sajnos nem tudjuk eld�nteni, hogy mennyit fejld�tt a bringa 2002 �ta, viszont azt meg tudjuk osztani veletek, hogy nek�nk mennyire tetszett az �j v�ltozat.&lt;/FONT&gt;&lt;/P&gt;&lt;P ALIGN="LEFT"&gt;&lt;FONT  COLOR="#000000" SIZE="15"&gt;&lt;/P&gt;&lt;P ALIGN="LEFT"&gt;&lt;FONT  COLOR="#000000" SIZE="15"&gt;A k�ls vajmi keveset v�ltozott a kezdetek �ta, a legszembetnbb v�ltoztat�s tal�n az, hogy a kipufog�v�d burkolatr�l eltnt a lyukaz�s, de a gy�r formatervezi itt nem �lltak meg, hiszen akkor nem lenne mi�rt fizetni ket, �gy 2003-ra ferd�n lecsapt�k m�g a kir�ffent v�g�t, egy kicsit nagyobb tankot �lmodtak a g�pre �s egy �j, k�tizz�s f�nysz�r�t akasztottak az elej�re.&lt;/FONT&gt;&lt;/P&gt;&lt;P ALIGN="LEFT"&gt;&lt;FONT  COLOR="#000000" SIZE="15"&gt;Az eml�tett eszt�tikai m�dos�t�sok hat�s�ra a kis l�dar�zs szerintem jobban n�z ki, mint eldje, vonalai letisztultak �s meg merem kock�ztatni azt is, hogy a 2003-as kateg�riat�rsaival ellent�tben, illetve az olcs�bb g�pekre nem jellemz m�don, a kis Hornet, m�r valamif�le egy�nis�ggel is rendelkezik. Neh�z elmondani, hogy val�j�ban mi az oka ennek, de van ebben a bicajban valami kis csib�szs�g, amit a t�bbi g�phez nem mell�kelnek a gy�rt�k.&lt;/FONT&gt;&lt;/P&gt;&lt;P ALIGN="LEFT"&gt;&lt;FONT  COLOR="#000000" SIZE="15"&gt;&lt;/P&gt;&lt;P ALIGN="LEFT"&gt;&lt;FONT  COLOR="#000000" SIZE="15"&gt;A Hornet, erforr�s�t a 97-es CBR 600 F-tl (PC 31-es t�pus) �r�k�lte. Mint az egy szupersport gy�kerekkel rendelkez blokkt�l v�rhat� volt, a motor csak magas fordulaton muzsik�lt igaz�n j�l, �s itt nem arra c�lozok, hogy gyilkolni kell a g�pet, csak a lend�letes halad�s �rdek�ben �rdemes a fordulatsz�mot magasan tartani, ami nem k�l�n�sebben neh�z mutatv�ny, mert a hat sebess�ges v�lt�n k�nnyed�n, pontosan sk�l�zhatunk a fokozatok k�zt.&lt;/FONT&gt;&lt;/P&gt;&lt;P ALIGN="LEFT"&gt;&lt;FONT  COLOR="#000000" SIZE="15"&gt;A modellfriss�t�skor mindenki arra sz�m�tott, hogy a Honda elrukkol majd egy injektoros blokkal, hogy a k�rnyezetv�delmi el�r�soknak k�nnyebben feleljen meg, de nem �gy t�rt�nt. Megtartott�k a 34 mm-es Keihin karbur�torsort, �s egy kataliz�torral igyekeztek m�rs�kelni a k�rosanyag kibocs�t�st. Mivel a g�zreakci� �gy is egyenletes volt, 95 l�er meg am�gy sem szokta hanyatt v�gni az embert, nekem nem nagyon hi�nyzott az injektor, ami mell�kesen az el�ll�t�si k�lts�get is megn�velte volna.&lt;/FONT&gt;&lt;/P&gt;&lt;P ALIGN="LEFT"&gt;&lt;FONT  COLOR="#000000" SIZE="15"&gt;&lt;/P&gt;&lt;P ALIGN="LEFT"&gt;&lt;FONT  COLOR="#000000" SIZE="15"&gt;Amikor felpattantam a nyeregbe, r�gt�n arra gondoltam, hogy milyen kezes kis paripa van alattam. Az egyenes �lhelyzet, a magas korm�ny nagyon k�nyelmes, v�rosi �s orsz�g�ti k�zleked�shez ide�lis poz�ci�t eredm�nyez, a sz�lv�delem teljes hi�nya miatt viszont nem nagyon szerett�k a gyors, aut�p�ly�s szakaszokat. A h�ts� l�btart�k hely�t nagyon j�l tal�lt�k el, ugyanakkor a tank form�ja miatt nagyon elre kell ny�lnunk, ha meg akarunk t�maszkodni rajta. Tudom, hogy sokan a majr�vasat haszn�lj�k, �n m�gis jobban kedvelem, ha az utas a tankra t�maszkodik, mert ilyenkor kev�sb� tud g�p�szkedni kanyarod�s k�zben.&lt;/FONT&gt;&lt;/P&gt;&lt;P ALIGN="LEFT"&gt;&lt;FONT  COLOR="#000000" SIZE="15"&gt;A motor vill�ja �ll�t�si lehets�gekkel nem rendelkezik, h�ts� rug�stagja is csak az elfesz�t�s�ben v�ltoztathat�, mindemellett a fut�m kellemes jelens�g, b�r a forsz�rozott halad�st nem igaz�n kedveli. Ha kanyar k�zben, temp�s menetben hull�mos �tfel�letre t�ved�nk, akkor a h�tulja hajlamos fel-le hint�zni, a rug�stag nem elegend csillap�t�sa miatt. Az egyenesfut�s v�gsebess�g k�rny�k�n is p�lda �rt�k maradt, persze ehhez val�sz�nleg a 180-as h�ts� gumi is hozz�j�rult. A f�krendszer alapveten ugyanaz a Nissin, mint a CBR-en, b�r a Hornet eset�ben m�s ff�khengert �s f�kbet�teteket alkalmaztak. Mind az els, mind a h�ts� nyergek j�l v�gzik a dolgukat, pontosan adagolhat�ak, �s elegend ervel rendelkeznek ahhoz, hogy a h�tulj�t a levegbe emelj�k.&lt;/FONT&gt;&lt;/P&gt;&lt;P ALIGN="LEFT"&gt;&lt;FONT  COLOR="#000000" SIZE="15"&gt;&lt;/P&gt;&lt;P ALIGN="LEFT"&gt;&lt;FONT  COLOR="#000000" SIZE="15"&gt;Be kell hogy valljam, amikor megtudtam, hogy egy Hornetet fogunk tesztelni, jobban �r�ltem volna ink�bb m�snak, mert nem tartottam valami izgalmas motornak, a teszt v�g�re azonban a v�lem�nyem teljesen megv�ltozott, mert igazi kis m�regzs�kkal volt dolgunk, ami m�lt�n kapta a l�dar�zs nevet.&lt;/FONT&gt;&lt;/P&gt;&lt;P ALIGN="LEFT"&gt;&lt;FONT  COLOR="#000000" SIZE="15"&gt;&lt;/P&gt;&lt;P ALIGN="LEFT"&gt;&lt;FONT  COLOR="#000000" SIZE="15"&gt;&lt;/P&gt;&lt;P ALIGN="LEFT"&gt;&lt;FONT  COLOR="#000000" SIZE="15"&gt;hirdet�s&lt;/FONT&gt;&lt;/P&gt;&lt;P ALIGN="LEFT"&gt;&lt;FONT  COLOR="#000000" SIZE="15"&gt;&lt;/P&gt;&lt;P ALIGN="LEFT"&gt;&lt;FONT  COLOR="#000000" SIZE="15"&gt;&lt;/P&gt;&lt;P ALIGN="LEFT"&gt;&lt;FONT  COLOR="#000000" SIZE="15"&gt;&lt;/P&gt;&lt;P ALIGN="LEFT"&gt;&lt;FONT  COLOR="#000000" SIZE="15"&gt;&lt;/P&gt;&lt;P ALIGN="LEFT"&gt;&lt;FONT  COLOR="#000000" SIZE="15"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extvar8=&lt;P ALIGN="LEFT"&gt;&lt;FONT  COLOR="#000000" SIZE="15"&gt;&lt;/P&gt;&lt;P ALIGN="LEFT"&gt;&lt;FONT  COLOR="#000000" SIZE="15"&gt;A motor adatai:&lt;/FONT&gt;&lt;/P&gt;&lt;P ALIGN="LEFT"&gt;&lt;FONT  COLOR="#000000" SIZE="15"&gt;&lt;/P&gt;&lt;P ALIGN="LEFT"&gt;&lt;FONT  COLOR="#000000" SIZE="15"&gt;Hengerrtartalom: 746 cm3&lt;/FONT&gt;&lt;/P&gt;&lt;P ALIGN="LEFT"&gt;&lt;FONT  COLOR="#000000" SIZE="15"&gt;Hengersz�m: 2 db&lt;/FONT&gt;&lt;/P&gt;&lt;P ALIGN="LEFT"&gt;&lt;FONT  COLOR="#000000" SIZE="15"&gt;Srit�si ar�ny: 1:8,5&lt;/FONT&gt;&lt;/P&gt;&lt;P ALIGN="LEFT"&gt;&lt;FONT  COLOR="#000000" SIZE="15"&gt;Maxim�lis fordulatsz�m: 5200/perc&lt;/FONT&gt;&lt;/P&gt;&lt;P ALIGN="LEFT"&gt;&lt;FONT  COLOR="#000000" SIZE="15"&gt;Teljes�tm�ny: 36Le&lt;/FONT&gt;&lt;/P&gt;&lt;P ALIGN="LEFT"&gt;&lt;FONT  COLOR="#000000" SIZE="15"&gt;Egy litere es teljes�tm�ny: 48Le&lt;/FONT&gt;&lt;/P&gt;&lt;P ALIGN="LEFT"&gt;&lt;FONT  COLOR="#000000" SIZE="15"&gt;L�ket / furat: 78 mm / 78 mm&lt;/FONT&gt;&lt;/P&gt;&lt;P ALIGN="LEFT"&gt;&lt;FONT  COLOR="#000000" SIZE="15"&gt;&lt;/P&gt;&lt;P ALIGN="LEFT"&gt;&lt;FONT  COLOR="#000000" SIZE="15"&gt;A sebess�gv�lt� �tt�teli ar�nyai:&lt;/FONT&gt;&lt;/P&gt;&lt;P ALIGN="LEFT"&gt;&lt;FONT  COLOR="#000000" SIZE="15"&gt;&lt;/P&gt;&lt;P ALIGN="LEFT"&gt;&lt;FONT  COLOR="#000000" SIZE="15"&gt;Els sebess�g: 1:8,7&lt;/FONT&gt;&lt;/P&gt;&lt;P ALIGN="LEFT"&gt;&lt;FONT  COLOR="#000000" SIZE="15"&gt;M�sodik sebess�g: 1:3&lt;/FONT&gt;&lt;/P&gt;&lt;P ALIGN="LEFT"&gt;&lt;FONT  COLOR="#000000" SIZE="15"&gt;Harmadik sebess�g: 1:1&lt;/FONT&gt;&lt;/P&gt;&lt;P ALIGN="LEFT"&gt;&lt;FONT  COLOR="#000000" SIZE="15"&gt;Negyedik sebess�g: 1:0,92&lt;/FONT&gt;&lt;/P&gt;&lt;P ALIGN="LEFT"&gt;&lt;FONT  COLOR="#000000" SIZE="15"&gt;&lt;/P&gt;&lt;P ALIGN="LEFT"&gt;&lt;FONT  COLOR="#000000" SIZE="15"&gt;A motorker�kp�r egy�b adatai:&lt;/FONT&gt;&lt;/P&gt;&lt;P ALIGN="LEFT"&gt;&lt;FONT  COLOR="#000000" SIZE="15"&gt;&lt;/P&gt;&lt;P ALIGN="LEFT"&gt;&lt;FONT  COLOR="#000000" SIZE="15"&gt;Benzintart�ly rtartalma: 22l&lt;/FONT&gt;&lt;/P&gt;&lt;P ALIGN="LEFT"&gt;&lt;FONT  COLOR="#000000" SIZE="15"&gt;Olajtart�ly rtartalma: 2l&lt;/FONT&gt;&lt;/P&gt;&lt;P ALIGN="LEFT"&gt;&lt;FONT  COLOR="#000000" SIZE="15"&gt;�ns�ly: 271.9 kg&lt;/FONT&gt;&lt;/P&gt;&lt;P ALIGN="LEFT"&gt;&lt;FONT  COLOR="#000000" SIZE="15"&gt;Maxim�lis sebess�g: 120-140 km/�&lt;/FONT&gt;&lt;/P&gt;&lt;P ALIGN="LEFT"&gt;&lt;FONT  COLOR="#000000" SIZE="15"&gt;Benzin fogyaszt�s: 7 l/100 km&lt;/FONT&gt;&lt;/P&gt;&lt;P ALIGN="LEFT"&gt;&lt;FONT  COLOR="#000000" SIZE="15"&gt;Olajfogyaszt�s: 0,25 l/100 km&lt;/FONT&gt;&lt;/P&gt;&lt;P ALIGN="LEFT"&gt;&lt;FONT  COLOR="#000000" SIZE="15"&gt;Egy l�erre es s�ly: 7 kg&lt;/FONT&gt;&lt;/P&gt;&lt;P ALIGN="LEFT"&gt;&lt;FONT  COLOR="#000000" SIZE="15"&gt;Gumim�ret: 3,75%26quot; � 19%26quot;, 3,75%26quot; � 19%26quot;&lt;/FONT&gt;&lt;/P&gt;&lt;P ALIGN="LEFT"&gt;&lt;FONT  COLOR="#000000" SIZE="15"&gt;&lt;/P&gt;&lt;P ALIGN="LEFT"&gt;&lt;FONT  COLOR="#000000" SIZE="15"&gt;M�retadatok:&lt;/FONT&gt;&lt;/P&gt;&lt;P ALIGN="LEFT"&gt;&lt;FONT  COLOR="#000000" SIZE="15"&gt;&lt;/P&gt;&lt;P ALIGN="LEFT"&gt;&lt;FONT  COLOR="#000000" SIZE="15"&gt;Tengelyt�v: 1400mm&lt;/FONT&gt;&lt;/P&gt;&lt;P ALIGN="LEFT"&gt;&lt;FONT  COLOR="#000000" SIZE="15"&gt;A motorker�kp�r hossza: 2380mm&lt;/FONT&gt;&lt;/P&gt;&lt;P ALIGN="LEFT"&gt;&lt;FONT  COLOR="#000000" SIZE="15"&gt;A motorker�kp�r sz�less�ge: 1590 mm&lt;/FONT&gt;&lt;/P&gt;&lt;P ALIGN="LEFT"&gt;&lt;FONT  COLOR="#000000" SIZE="15"&gt;A legmagassabb pontja: 960 mm&lt;/FONT&gt;&lt;/P&gt;&lt;P ALIGN="LEFT"&gt;&lt;FONT  COLOR="#000000" SIZE="15"&gt;Talajmagass�g: 130mm 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extvar7=&lt;P ALIGN="LEFT"&gt;&lt;FONT  COLOR="#000000" SIZE="15"&gt;&lt;/P&gt;&lt;P ALIGN="LEFT"&gt;&lt;FONT  COLOR="#000000" SIZE="15"&gt;A motor adatai:&lt;/FONT&gt;&lt;/P&gt;&lt;P ALIGN="LEFT"&gt;&lt;FONT  COLOR="#000000" SIZE="15"&gt;&lt;/P&gt;&lt;P ALIGN="LEFT"&gt;&lt;FONT  COLOR="#000000" SIZE="15"&gt;Hengerrtartalom: 746 cm3&lt;/FONT&gt;&lt;/P&gt;&lt;P ALIGN="LEFT"&gt;&lt;FONT  COLOR="#000000" SIZE="15"&gt;Hengersz�m: 2 db&lt;/FONT&gt;&lt;/P&gt;&lt;P ALIGN="LEFT"&gt;&lt;FONT  COLOR="#000000" SIZE="15"&gt;Srit�si ar�ny: 1:5,5&lt;/FONT&gt;&lt;/P&gt;&lt;P ALIGN="LEFT"&gt;&lt;FONT  COLOR="#000000" SIZE="15"&gt;Maxim�lis fordulatsz�m: 4800/perc&lt;/FONT&gt;&lt;/P&gt;&lt;P ALIGN="LEFT"&gt;&lt;FONT  COLOR="#000000" SIZE="15"&gt;Teljes�tm�ny: 24Le&lt;/FONT&gt;&lt;/P&gt;&lt;P ALIGN="LEFT"&gt;&lt;FONT  COLOR="#000000" SIZE="15"&gt;Egy litere es teljes�tm�ny: 32Le&lt;/FONT&gt;&lt;/P&gt;&lt;P ALIGN="LEFT"&gt;&lt;FONT  COLOR="#000000" SIZE="15"&gt;L�ket / furat: 78 mm / 78 mm&lt;/FONT&gt;&lt;/P&gt;&lt;P ALIGN="LEFT"&gt;&lt;FONT  COLOR="#000000" SIZE="15"&gt;&lt;/P&gt;&lt;P ALIGN="LEFT"&gt;&lt;FONT  COLOR="#000000" SIZE="15"&gt;A sebess�gv�lt� �tt�teli ar�nyai:&lt;/FONT&gt;&lt;/P&gt;&lt;P ALIGN="LEFT"&gt;&lt;FONT  COLOR="#000000" SIZE="15"&gt;&lt;/P&gt;&lt;P ALIGN="LEFT"&gt;&lt;FONT  COLOR="#000000" SIZE="15"&gt;Els sebess�g: 1:3,6&lt;/FONT&gt;&lt;/P&gt;&lt;P ALIGN="LEFT"&gt;&lt;FONT  COLOR="#000000" SIZE="15"&gt;M�sodik sebess�g: 1:2,3&lt;/FONT&gt;&lt;/P&gt;&lt;P ALIGN="LEFT"&gt;&lt;FONT  COLOR="#000000" SIZE="15"&gt;Harmadik sebess�g: 1:1,7&lt;/FONT&gt;&lt;/P&gt;&lt;P ALIGN="LEFT"&gt;&lt;FONT  COLOR="#000000" SIZE="15"&gt;Negyedik sebess�g: 1:1,3&lt;/FONT&gt;&lt;/P&gt;&lt;P ALIGN="LEFT"&gt;&lt;FONT  COLOR="#000000" SIZE="15"&gt;&lt;/P&gt;&lt;P ALIGN="LEFT"&gt;&lt;FONT  COLOR="#000000" SIZE="15"&gt;A motorker�kp�r egy�b adatai:&lt;/FONT&gt;&lt;/P&gt;&lt;P ALIGN="LEFT"&gt;&lt;FONT  COLOR="#000000" SIZE="15"&gt;&lt;/P&gt;&lt;P ALIGN="LEFT"&gt;&lt;FONT  COLOR="#000000" SIZE="15"&gt;Benzintart�ly rtartalma: 22l&lt;/FONT&gt;&lt;/P&gt;&lt;P ALIGN="LEFT"&gt;&lt;FONT  COLOR="#000000" SIZE="15"&gt;Olajtart�ly rtartalma: 2l&lt;/FONT&gt;&lt;/P&gt;&lt;P ALIGN="LEFT"&gt;&lt;FONT  COLOR="#000000" SIZE="15"&gt;�ns�ly: 380 kg&lt;/FONT&gt;&lt;/P&gt;&lt;P ALIGN="LEFT"&gt;&lt;FONT  COLOR="#000000" SIZE="15"&gt;Maxim�lis sebess�g: 85 km/�&lt;/FONT&gt;&lt;/P&gt;&lt;P ALIGN="LEFT"&gt;&lt;FONT  COLOR="#000000" SIZE="15"&gt;Benzin fogyaszt�s: 7 l/100 km&lt;/FONT&gt;&lt;/P&gt;&lt;P ALIGN="LEFT"&gt;&lt;FONT  COLOR="#000000" SIZE="15"&gt;Olajfogyaszt�s: 0,25 l/100 km&lt;/FONT&gt;&lt;/P&gt;&lt;P ALIGN="LEFT"&gt;&lt;FONT  COLOR="#000000" SIZE="15"&gt;Egy l�erre es s�ly: 15 kg&lt;/FONT&gt;&lt;/P&gt;&lt;P ALIGN="LEFT"&gt;&lt;FONT  COLOR="#000000" SIZE="15"&gt;Gumim�ret: 3,75%26quot; � 19%26quot;, 3,75%26quot; � 19%26quot;&lt;/FONT&gt;&lt;/P&gt;&lt;P ALIGN="LEFT"&gt;&lt;FONT  COLOR="#000000" SIZE="15"&gt;&lt;/P&gt;&lt;P ALIGN="LEFT"&gt;&lt;FONT  COLOR="#000000" SIZE="15"&gt;M�retadatok:&lt;/FONT&gt;&lt;/P&gt;&lt;P ALIGN="LEFT"&gt;&lt;FONT  COLOR="#000000" SIZE="15"&gt;&lt;/P&gt;&lt;P ALIGN="LEFT"&gt;&lt;FONT  COLOR="#000000" SIZE="15"&gt;Tengelyt�v: 1430mm&lt;/FONT&gt;&lt;/P&gt;&lt;P ALIGN="LEFT"&gt;&lt;FONT  COLOR="#000000" SIZE="15"&gt;A motorker�kp�r hossza: 2420mm&lt;/FONT&gt;&lt;/P&gt;&lt;P ALIGN="LEFT"&gt;&lt;FONT  COLOR="#000000" SIZE="15"&gt;A motorker�kp�r sz�less�ge: 1650 mm&lt;/FONT&gt;&lt;/P&gt;&lt;P ALIGN="LEFT"&gt;&lt;FONT  COLOR="#000000" SIZE="15"&gt;A legmagassabb pontja: 1000 mm&lt;/FONT&gt;&lt;/P&gt;&lt;P ALIGN="LEFT"&gt;&lt;FONT  COLOR="#000000" SIZE="15"&gt;Talajmagass�g: 130mm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extvar6=&lt;P ALIGN="LEFT"&gt;&lt;FONT  COLOR="#003300" SIZE="15"&gt;&lt;B&gt;&lt;I&gt;&lt;U&gt;JAWA T�RT�NELEM&lt;/U&gt;&lt;/I&gt;&lt;/B&gt;&lt;FONT  COLOR="#000000"&gt;&lt;/FONT&gt;&lt;/P&gt;&lt;P ALIGN="LEFT"&gt;&lt;FONT  COLOR="#000000" SIZE="15"&gt;&lt;/P&gt;&lt;P ALIGN="LEFT"&gt;&lt;FONT  COLOR="#000000" SIZE="15"&gt;&lt;/P&gt;&lt;P ALIGN="LEFT"&gt;&lt;FONT  COLOR="#000000" SIZE="15"&gt;A JAWA MOTO spol. s  r.o., T�nec nad S�zavou 2004-ben �nnepli v�djegybejegyz�s�nek 75. �vfordul�j�t. Amikor Franti�ek Janeek 1928-ban �Zbrojovka Ing. Franti�ek Janeek� (Franti�ek Janeek m�rn�k hadianyag gy�ra) v�llalat�nak kibv�t�s�t elhat�rozta, a motorker�kp�rok gy�rt�sa.&lt;/FONT&gt;&lt;/P&gt;&lt;P ALIGN="LEFT"&gt;&lt;FONT  COLOR="#000000" SIZE="15"&gt;Hogy felgyors�tsa a bv�t�st egy m�r kifejlesztett �s gy�rt�sra k�sz motorker�kp�r licenc�t v�s�rolta meg. A jogokat a n�met Wanderer c�gtl vette, akiknek gy�rai voltak Chemnitzben. A nevek kezdbetit felhaszn�lva, JAneek �s WAnderer, 1929. augusztus 17-�n bejegyezte a JAWA m�rkanevet Pr�g�ban �s 1929. okt�ber 9-�n a Genovai szabadalmi vil�gszervezetn�l is, ahol a 65822/Bern sz�mot kapta.&lt;/FONT&gt;&lt;/P&gt;&lt;P ALIGN="LEFT"&gt;&lt;FONT  COLOR="#000000" SIZE="15"&gt;Az els JAWA motorker�kp�rt az 1929 okt�beri pr�gai motorshown mutatt�k be. A ki�ll�tott JAWA 500 OHV m�r a megv�s�rolt Wanderer jav�tott �s tov�bbfejlesztett v�ltozata volt. Ugyanakkor Janeek �lma a sorozatban gy�rtott Baa vagy Ford mins�g motorokr�l nem v�lt val�ra. 1931-ben alig t�bb mint 1000 darabot k�sz�tettek. Az 1929-es �r majdnem 15.000,- K-ra emelkedett �s ez az �sszeg a k�zelg gazdas�gi v�ls�g idej�n m�r t�l magas volt.&lt;/FONT&gt;&lt;/P&gt;&lt;P ALIGN="LEFT"&gt;&lt;FONT  COLOR="#000000" SIZE="15"&gt;&lt;/P&gt;&lt;P ALIGN="LEFT"&gt;&lt;FONT  COLOR="#000000" SIZE="15"&gt;&lt;/P&gt;&lt;P ALIGN="LEFT"&gt;&lt;FONT  COLOR="#000000" SIZE="15"&gt;1932-ben Franti�ek Janeek m�rn�k bemutatta � A legjobb g�p egy kis p�nz�rt� term�ket (ahogy a rekl�mszlogen sz�lt). A legjobb g�p a JAWA 175 VILLIERS volt. 1932-ben t�bb mint 3000 darab ilyen motorker�kp�rt adtak el �s a gy�rt�s 1946-ig folytat�dott. Ebbl a modellbl �s k�l�nb�z m�dos�t�saib�l k�zel 30.000 darabot gy�rtottak.&lt;/FONT&gt;&lt;/P&gt;&lt;P ALIGN="LEFT"&gt;&lt;FONT  COLOR="#000000" SIZE="15"&gt;&lt;/P&gt;&lt;P ALIGN="LEFT"&gt;&lt;FONT  COLOR="#000000" SIZE="15"&gt;A harmincas �vekben Franti�ek Janeek gy�ra m�r aut�kat is gy�rtott. Az elsk k�z�tt a n�metektl megvett DKW kocsikat, k�sbb a JAWA saj�t tervez�s JAWA MINOR aut�it �s m�dos�tott v�ltozat�t, amely sikeres volt a motorsport ter�let�n is. A MINOR II g�pkocsit k�sbb AERO n�v alatt az AVIA Letany nev c�g gy�rtotta. A SAAB �s BSA c�gek �rdekld�st mutattak, hogy megvegy�k az aut� koncesszi�s jog�t.&lt;/FONT&gt;&lt;/P&gt;&lt;P ALIGN="LEFT"&gt;&lt;FONT  COLOR="#000000" SIZE="15"&gt;&lt;/P&gt;&lt;P ALIGN="LEFT"&gt;&lt;FONT  COLOR="#000000" SIZE="15"&gt;A JAWA tervezk �s m�rn�k�k �retts�g�t jelzi, hogy rep�lg�pmotort terveztek. Ez a motor ugyanakkor soha nem ker�lt gy�rt�sba.&lt;/FONT&gt;&lt;/P&gt;&lt;P ALIGN="LEFT"&gt;&lt;FONT  COLOR="#000000" SIZE="15"&gt;B�r a m�sodik vil�gh�bor� alatt a motorker�kp�r-gy�rt�st hivatalosan besz�ntett�k, kapacit�s probl�m�kra hivatkozva, de a JAWA tervezi �s m�rn�kei folytatt�k az �j t�pusok titkos fejleszt�s�t. Ennek az erfesz�t�snek k�sz�nhet, hogy a h�bor� ut�n hamar megjelent a �PER�K�, kor�nak technikailag forradalmi motorker�kp�rja. Sorozatgy�rt�sa 1946-ban kezdd�tt �s tov�bbfejleszt�seinek k�sz�nheten, a 250cc �s 350cc motorokkal, eg�szen 1956-ig tartott.&lt;/FONT&gt;&lt;/P&gt;&lt;P ALIGN="LEFT"&gt;&lt;FONT  COLOR="#000000" SIZE="15"&gt;&lt;/P&gt;&lt;P ALIGN="LEFT"&gt;&lt;FONT  COLOR="#000000" SIZE="15"&gt;Ez a JAWA c�g h�bor� ut�ni korszak�nak legh�resebb motorker�kp�rja, amely az egyszers�g �s megb�zhat�s�g szimb�luma lett ahol csak forgalmazt�k. Sz�mos technikai r�szlet�t ut�nozta sok c�g k�zt�k a DERBI, ADLER vagy TRIUMPH.&lt;/FONT&gt;&lt;/P&gt;&lt;P ALIGN="LEFT"&gt;&lt;FONT  COLOR="#000000" SIZE="15"&gt;&lt;/P&gt;&lt;P ALIGN="LEFT"&gt;&lt;FONT  COLOR="#000000" SIZE="15"&gt;1954 ut�n a �P�R�K�-ot l�p�srl l�p�sre lecser�lt�k m�s JAWA modellekkel, amelyek sikeresebbek vagy kev�sb� sikeresek voltak. �ves termel�s�k 1990-re el�rte a 100.000 darabot. Mostan�ig k�zel h�rom �s f�l milli� JAWA motorker�kp�rt adtak el a vil�g t�bb mint 50 export ter�let�n.&lt;/FONT&gt;&lt;/P&gt;&lt;P ALIGN="LEFT"&gt;&lt;FONT  COLOR="#000000" SIZE="15"&gt;&lt;/P&gt;&lt;P ALIGN="LEFT"&gt;&lt;FONT  COLOR="#000000" SIZE="15"&gt;A JAWA c�g ugyanakkor sikereket �rt el gyakorlatilag minden motorsportban. A JAWA motorker�kp�rok sorozatgy�rt�s�nak kezdete ut�n k�t �vvel Rindler m�r r�szt vett egy ilyen g�ppel a SixDays versenyen �s megnyerte az aranyat. Ezt k�vette k�t arany�rem 1932-ben. 1935-ben a Csehszlov�k csapat m�sodik helyen v�gzett a nemzetk�zi International Trophy versenyen. A h�bor� ut�ni legnagyobb sikerek az European Champion versenyp�ly�in sz�lettek.&lt;/FONT&gt;&lt;/P&gt;&lt;P ALIGN="LEFT"&gt;&lt;FONT  COLOR="#000000" SIZE="15"&gt;&lt;/P&gt;&lt;P ALIGN="LEFT"&gt;&lt;FONT  COLOR="#000000" SIZE="15"&gt;A m�sodik vil�gh�bor� ut�n a JAWA motorok 15 vil�gkupagyzelmet �s 11 ez�stv�z�t �nnepelhettek a nemzetk�zi SixDays motorker�kp�r-versenyeken �s 25 European Champion c�met. JAWA hasonl�k�ppen nagyon sikeres volt a terepversenyeken is, elsk�nt Franti�ek �astn�, a c�g legsikeresebb versenyzje, aki sz�mos nagyd�jat nyert a vil�gbajnoks�gokon. 1964 �ta a JAWA motorker�kp�rok �tvett�k az uralmat a versenyp�ly�kon, �s a megnyert�k a vil�gkupa �sszes kateg�ri�j�nak legt�bb c�m�t.&lt;/FONT&gt;&lt;/P&gt;&lt;P ALIGN="LEFT"&gt;&lt;FONT  COLOR="#000000" SIZE="15"&gt;&lt;/P&gt;&lt;P ALIGN="LEFT"&gt;&lt;FONT  COLOR="#000000" SIZE="15"&gt;1990 ut�n a JAWA t�rt�net�t a cseh ipar privatiz�ci�ja befoly�solta. A c�g 1998-ig �llami k�zben maradt, amely csak hat�konytalan adminisztr�ci�t v�gzett megfelel v�llalkoz�i magatart�s �s tulajdonosi buzgalom helyett.&lt;/FONT&gt;&lt;/P&gt;&lt;P ALIGN="LEFT"&gt;&lt;FONT  COLOR="#000000" SIZE="15"&gt;&lt;/P&gt;&lt;P ALIGN="LEFT"&gt;&lt;FONT  COLOR="#000000" SIZE="15"&gt;JAWA jelene �s j�vje strat�giailag a JIHOSTROJ-hoz kapcsol�dik, amely c�g hagyom�nyosan rep�lg�p-alkatr�szeket gy�rt. Ez a sz�vets�g megteremti a motorker�kp�r-gy�rt�nak a megfelel kapcsolatot, hogy k�pes legyen olyan kifinomult �s technol�giailag �sszetett motorker�kp�r-motor gy�rt�s�ra, amely megfelel a jelen �s j�v k�vetelm�nyeinek az ezredfordul�n.&lt;/FONT&gt;&lt;/P&gt;&lt;P ALIGN="LEFT"&gt;&lt;FONT  COLOR="#000000" SIZE="15"&gt;&lt;/P&gt;&lt;P ALIGN="LEFT"&gt;&lt;FONT  COLOR="#000000" SIZE="15"&gt;A JAWA jelenleg 12 alap motorker�kp�rt gy�rt 50cc-tl 350cc-ig. 2004-ben, a 75 �ves JAWA m�rkan�v �vfordul�j�n, egy �j gener�ci�s 650 k�bcentis n�gy�tem motorker�kp�rt dob piacra 3 alapst�lusban.&lt;/FONT&gt;&lt;/P&gt;&lt;P ALIGN="LEFT"&gt;&lt;FONT  COLOR="#000000" SIZE="15"&gt;&lt;/P&gt;&lt;P ALIGN="LEFT"&gt;&lt;FONT  COLOR="#000000" SIZE="15"&gt;A JAWA �s dolgoz�inak valamint a hagyom�nyos cseh motorker�kp�r-ipar minden bar�tj�nak c�lja, amint azt a kezdetekben Mr. Janeek �s Mr. Wanderer megfogalmazta, hogy megnyerj�k a v�s�rl�k j�indulat�t �s el�gedetts�g�t az eg�sz vil�gon, �s hogy m�lt� folytat�i legyenek a JAWA legend�nak.&lt;/FONT&gt;&lt;/P&gt;&lt;P ALIGN="LEFT"&gt;&lt;FONT  COLOR="#000000" SIZE="15"&gt;&lt;/P&gt;&lt;P ALIGN="LEFT"&gt;&lt;FONT  COLOR="#000000" SIZE="15"&gt;&lt;/P&gt;&lt;P ALIGN="LEFT"&gt;&lt;FONT  COLOR="#000000" SIZE="15"&gt; 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extvar5=&lt;P ALIGN="LEFT"&gt;&lt;FONT  COLOR="#000000" SIZE="15"&gt;69 Simson SR 4-2/1 (Star) Teszt&lt;/FONT&gt;&lt;/P&gt;&lt;P ALIGN="LEFT"&gt;&lt;FONT  COLOR="#000000" SIZE="15"&gt;&lt;/P&gt;&lt;P ALIGN="LEFT"&gt;&lt;FONT  COLOR="#000000" SIZE="15"&gt;Pint�r D�niel -Daniel Pea-   2005-04-17&lt;/FONT&gt;&lt;/P&gt;&lt;P ALIGN="LEFT"&gt;&lt;FONT  COLOR="#000000" SIZE="15"&gt;&lt;/P&gt;&lt;P ALIGN="LEFT"&gt;&lt;FONT  COLOR="#000000" SIZE="15"&gt;&lt;/P&gt;&lt;P ALIGN="LEFT"&gt;&lt;FONT  COLOR="#000000" SIZE="15"&gt;A v�s�rl�s: 2005. �prilis 8.&lt;/FONT&gt;&lt;/P&gt;&lt;P ALIGN="LEFT"&gt;&lt;FONT  COLOR="#000000" SIZE="15"&gt;Val�sz�nleg �letem egyik legboldogabb napja. Megvettem �letem els saj�t g�pj�rmv�t. Fenntart�s k�lts�gei miatt nem volt k�ts�ges, hogy ez egy Smkp lesz. Ha pedig m�r Smkp, akkor sz�momra egy�rtelm, hogy csakis Simson j�het sz�ba. Els k�rben egy endur�t szerettem volna, de amik abban az �rkateg�ri�ban mozogtak, amit �n elk�pzeltem, azok piszkosul le voltak gyal�zva, amik meg j�k voltak, azok�rt sokalltam azt a p�nzt. Azt�n �gy gondoltam, hogy egy Svalbihoz tal�n olcs�bban hozz�juthatok, c�lpontom egy S51-es Svalbi lett. Azt�n mivel ez sem j�tt �ssze a m�sodik egy turb�s Svalbi. Azt�n nem tudn�m megmondani, hogy mi�rt, de valami�rt nagyon r�indultam a turb�s g�pekre. �gy gondoltam, ezek m�g abban az idben k�sz�ltek, amikor m�g motor volt a motor, �s amikor m�g bele rakt�k a g�pbe azt a bizonyos anyagot. �gy felkerestem a h�zunkban elad� SR4-2/1 gazd�j�t lesz, ami lesz alapon, mert ennek eltte sohasem akartam Start. Egyszeren orm�tlannak tartottam a form�j�t. %26quot;Sport Svalbi%26quot; mondtam m�g anno, hogy n�z ez ki? Azt�n lassan kezdtem megbar�tkozni a gondolattal, hogy SR4-2 tulaj leszek a leharcolt Svalbik ut�n el�m g�rd�l gy�ri �llapot� csilli-villi Star l�tt�n. Mire a pr�bak�rre ker�lt a sor, a v�lem�nyem is megv�ltozott. Nagyon tetszett. Rengeteget jelent egy t�pus meg�t�l�s�ben, ha elzleg csak a h�zilag �sszet�kolt, ecsettel kent fosz�ld tank, �s barna %26quot;v�z �s egy�b%26quot; sz�n-�ssze�ll�t�s� darabokat l�tunk. Azt�n v�gre ezt is le�rhattam: %26quot;tulajdonosa lettem els hn �h�tott turb�ht�sesemnek%26quot;.&lt;/FONT&gt;&lt;/P&gt;&lt;P ALIGN="LEFT"&gt;&lt;FONT  COLOR="#000000" SIZE="15"&gt;&lt;/P&gt;&lt;P ALIGN="LEFT"&gt;&lt;FONT  COLOR="#000000" SIZE="15"&gt;M�ghozz� egy nem is ak�rmilyen turb�ht�sesnek! Egy 1969-es �vj�rat�, mind motorikusan, mind eszt�tikailag kiv�l� �llapot� sereg�lynek, (mert a Star n�met�l nem csillagot jelent, mint azt sokan gondolj�k, hanem sereg�lyt, hisz k�ztudott, hogy az SR4-2 a mad�rsz�ria m�sodik tagjak�nt g�rd�lt le a Kelet-n�met fut�szalagokr�l) melyet 5000km-es bej�rat�s ut�ni motorral siker�lt megvennem, %26quot;potom%26quot; 55000 j� magyar forint�rt. Sz�z sz�zal�kos fest�s gumik, minden olyan, mintha most gy�rtott�k volna. Ennek eltte saj�t motorom nem volt, nem is igen motoroztam, csak haverom Simson end�r�j�t gyilkoltuk a k�zeli erdkben. Sz�val alapveten z�ldf�lk�nt lettem tulajdonosa ennek a gy�ny�rs�gnek. Elz gazd�ja �rtv�n a motorokhoz hajtott v�gre rajt egyp�r apr�bb m�dos�t�st, �s hozta ebbe az �llapotba. Ilyen m�dos�t�sok a h�ts� f�k eset�ben a k�ls kulcsos f�kfed�l. Ezek a dolgok jelei annak, hogy t�rdtek a g�ppel. M�r els tal�lkoz�sunk alkalm�val megdobogtatta a sz�vemet. A k�ls megjelen�s miatt m�r nagyon tetszett, de amikor az els r�g�s ut�n nyers, �rces hangj�n elt�rt belle a k�t �tem szimf�ni�ja, biztos voltam benne, hogy m�r nem kell sokat v�rnom r�, hogy gar�zsunk ir�ny�ba p�f�keljek �j szerzem�nyem nyerg�ben. Az ad�sv�teli szerzd�s kit�lt�se eltt m�g beiktattunk egy tesztk�rt, �s ekkor �rt a meglepet�s&lt;/FONT&gt;&lt;/P&gt;&lt;P ALIGN="LEFT"&gt;&lt;FONT  COLOR="#000000" SIZE="15"&gt;&lt;/P&gt;&lt;P ALIGN="LEFT"&gt;&lt;FONT  COLOR="#000000" SIZE="15"&gt;Egyes be g�z, kuplung ki, %26quot;VVVVVVVV��������!!!!!!!!%26quot; �s ebben a pillanatban friss �rces hangj�n �v�lteni kezdett a motor.&lt;/FONT&gt;&lt;/P&gt;&lt;P ALIGN="LEFT"&gt;&lt;FONT  COLOR="#000000" SIZE="15"&gt;Komolyan ilyen agressz�v hangon sz�l� relat�ve gy�ri Simsont m�g sohasem hallottam. Val�sz�nleg ez az az �rz�s, amit az ifj� G�nther is �rezhetett, amikor az �tv�telt k�veten v�gre kipr�b�lta hossz� NDK-s munka�r�inak gy�m�lcs�t, �lmai netov�bbj�t, els saj�t g�pj�rmv�t, egy Simson motorker�kp�rt, -jelen esetben egy Start.- Min�l ink�bb p�rg�tt a g�p, ann�l t�bb naft�t k�vetelt, mire �n boldogan eleget t�ve a k�r�snek m�r harmadikban hajtottam, ahol is, a sebess�gm�r mutat�ja m�r el is ker�lte (b�r ink�bb �tugr�lta) a 60km/h-s �rt�ket. Teljesen akaratlanul f�lig �r vigyor �lt arcomra. Lehet, hogy elfogultan, de els benyom�saim alapj�n �gy l�ttam, hogy egy sz�ria S51-est, lenyomna az �reg. Ezt�n m�r t�nyleg nem volt semmi k�ts�g. Nyomban ki is t�lt�tt�k az ad�sv�teli szerzd�st.&lt;/FONT&gt;&lt;/P&gt;&lt;P ALIGN="LEFT"&gt;&lt;FONT  COLOR="#000000" SIZE="15"&gt;&lt;/P&gt;&lt;P ALIGN="LEFT"&gt;&lt;FONT  COLOR="#000000" SIZE="15"&gt;A komolyabb ismerked�s a g�ppel csak ezut�n k�vetkezhetett. Az els f�lsz�z kilom�ter alapveten mag�val a motoroz�ssal val� megismer�st jelentette, hisz mint azt m�r fentiekben is eml�tettem, motoroz�s ter�n kezd voltam/vagyok. Ennek ellen�re az�rt mag�r�l a g�prl is kezdett kialakulni bennem egy k�p. Elsz�r is az, hogy h�z, mint a barom. Pontos sebess�g �rt�keket nem tudok �rni, mert a sebess�gm�r mutat�ja m�r 40 t�j�k�n is finoman sz�lva ugr�l, de a v�ge valahol 60-65 (de itt m�r igen rezon�l az eg�sz motor, kifejezetten a l�btart�k. Ingyen talpmassz�zsJ), esetleg 70km/h k�r�l lehet, de ink�bb az elbbi. Ez szerintem igencsak j� teljes�tm�ny egy maholnap m�r negyven �ves motort�l, annak ellen�re, hogy a teljes motorgener�l �ta m�g csak 5000km-t ment. Nekem �gy is t�k�letesen megfelel, de nem hi�ba k�sz�tett�k el a Sperber sz�ri�t. Egy plusz negyedik sebess�gi fokozat igencsak j� hat�ssal lehet a g�p menetdinamik�j�ra (80-90-et m�g �gy az 50-es hengerrel is menne szerintem). A 70ccm-re f�rt henger, pedig m�r csak r�ad�s a Sperberekn�l. De ez van. Nek�nk sereg�lyeseknek %26quot;csak%26quot; h�rom sebess�g, �s 49,6ccm jutott.:-) Az SR4-2/1-esek eset�ben az �zemanyag �s leveg kever�ke a 16N1-es porlaszt�n kereszt�l jut a hengerbe. A motor legnagyobb teljes�tm�nye 3,4Le (2,5KW) 5750-6500-as fordulat/percn�l. Fogyaszt�sa pap�ron 2,1-2,2 liter k�r�l alakul 100km-en. Ez a val�s�gban kicsit t�bb, de m�g �gy is igen �tv�gytalan j�sz�gnak sz�m�t, m�g Simsonos berkekben is. Forgat�nyomat�ka kem�ny 4,5Nm, magyar�n, ha azt akarod, hogy menjen, akkor h�zni kell neki, de egy 50ccm-es k�t�tem motort�l ez m�g �gy is nagyon sz�p eredm�ny. A fut�mrl nemigen tudok mit �rni, hisz �sszehasonl�t�si alapom csak az S51-esek�vel van, de ez is olyan Simsonos. A Starban is a KR51-esek d�rzscsillap�t�s� %26quot;rendszere%26quot; pr�b�lja elt�ntetni az �thib�kat, melyek szerkezetileg is megegyeznek egym�ssal: earles villa el�l, hossz�himba rug�sl�bakkal h�tul. Ez szerintem ahhoz a 60-65km/h-s sebess�gmaximumhoz t�k�letesen megfelel, strapab�r�s�ga, pedig p�lda�rt�k, b�r ez mag�r�l az eg�sz szerkezetrl is elmondhat�. Az �l�ssel sincs semmi gond, c�lj�nak t�k�letesen megfelel, b�r annak ellen�re, hogy k�t szem�lyes, %26quot;k�nyelmesen%26quot; szerintem csak egy ember f�r el rajta, de h�t r�gen a szks�g nagy �r volt.(rendsz�mos Starok �s Svalbik). Az �l�spoz�ci� szerintem kifejezetten k�nyelmes, ez is olyan SimsonosJ. Elektronika szempontj�b�l sincs t�lbonyol�tva, pl�ne az �n akkumentes Sim�m eset�ben, de ami van, az mind flottul mk�dik. �rtem ez alatt a vil�g�t�st (tomp�tott/t�vols�gi), a f�kl�mp�t, �s a %26quot;mszerfal%26quot; vil�g�t�st (t�vols�gi k�k visszajelzje, a t�lt�s z�ld visszajelzje, �s a sebess�gm�r/km �ra vil�g�t�sa). Akkuval is csak plusz %26quot;villanydud�val%26quot;, �s parkol�f�nnyel tudna t�bbet.&lt;/FONT&gt;&lt;/P&gt;&lt;P ALIGN="LEFT"&gt;&lt;FONT  COLOR="#000000" SIZE="15"&gt;&lt;/P&gt;&lt;P ALIGN="LEFT"&gt;&lt;FONT  COLOR="#000000" SIZE="15"&gt;Az els 100km-es fordul�st a km �ra egy hosszabb, Nagykanizsa - B�nokszentgy�rgy �t sor�n tette meg. K�nyelmes utaz�temp�ja 50km/h, �gy valamivel kevesebb, mint egy �ra alatt abszolv�ltam a k�r�l bel�l 40km-es t�vot (persze ker�lvel 40km, hogy mellzzem a f�ton val� p�f�g�st), �gy, hogy a falvakban csak 40-nel mentem. Meg is lepdtem rajta, hogy �gy haladok, mint a Nagykanizsa - Moln�ri - Letenye aut�busz, mert a k�t falu k�zti szakaszon ugyan megelz�tt, de a falvakban, ahol meg�llt, mindig megelztem. Ez volt �letem els %26quot;hosszabb%26quot; t�v� motoros �lm�nye, de teljesen olyan volt, amilyennek elk�pzeltem. A gy�r forgalm� �ton a vid�ki t�jban gy�ny�rk�dve has�tom a tavaszi nap sugarait�l m�r langyos levegt, mik�zben tovasuhannak az �bredez falvak. Oda�rve kicser�ltem a 175-�s Isolatort egy vadonat �j 225-�s NGK-ra a lassan emelked �tlaghm�rs�kletre val� tekintettel. �rezheten stabilabb lett az alapj�rat, miut�n a gyertyah�zagot 0,4mm-re �ll�tottuk az �j gyertya eset�ben is, �gy, mint ahogy azt 175-�s eset�ben m�r elz gazd�ja is megtette. Teljesen szerelmes vagyok, mind a motoroz�sba, mind pedig a kis SR4-2/1-esembe. Ennyi egy�tt elt�lt�tt kilom�ter ut�n m�r sokkal ink�bb egy k�nny, k�nnyen motorozhat� kis benzinsz�nyogk�nt tekintek r�. Azt hiszem a lehet legjobb v�laszt�s volt. Egy dolog viszont szinte biztos, hisz r�gis�g m�ni�s vagyok, hogy ha minden j�l megy, sohasem fogok megv�lni tle. St!&lt;/FONT&gt;&lt;/P&gt;&lt;P ALIGN="LEFT"&gt;&lt;FONT  COLOR="#000000" SIZE="15"&gt;M�r egy MZ ES125/250-es Trophyra is f�j a fogam&lt;/FONT&gt;&lt;/P&gt;&lt;P ALIGN="LEFT"&gt;&lt;FONT  COLOR="#000000" SIZE="15"&gt;&lt;/P&gt;&lt;P ALIGN="LEFT"&gt;&lt;FONT  COLOR="#000000" SIZE="15"&gt;�rta: Pint�r D�niel -Daniel Pea-&lt;/FONT&gt;&lt;/P&gt;&lt;P ALIGN="LEFT"&gt;&lt;FONT  COLOR="#000000" SIZE="15"&gt;&lt;/P&gt;&lt;P ALIGN="LEFT"&gt;&lt;FONT  COLOR="#000000" SIZE="15"&gt;Form�zta: Marci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extvar4=&lt;P ALIGN="LEFT"&gt;&lt;FONT  COLOR="#0066FF" SIZE="20"&gt;Simson S51-N&lt;/FONT&gt;&lt;/P&gt;&lt;P ALIGN="LEFT"&gt;&lt;FONT  COLOR="#0066FF" SIZE="20"&gt;&lt;/P&gt;&lt;P ALIGN="LEFT"&gt;&lt;FONT  COLOR="#0066FF" SIZE="20"&gt;Borb�ly P�ter -Patyomkin-   2005-05-24&lt;/FONT&gt;&lt;/P&gt;&lt;P ALIGN="LEFT"&gt;&lt;FONT  COLOR="#0066FF" SIZE="20"&gt;&lt;/P&gt;&lt;P ALIGN="LEFT"&gt;&lt;FONT  COLOR="#0066FF" SIZE="20"&gt;&lt;/P&gt;&lt;P ALIGN="LEFT"&gt;&lt;FONT  COLOR="#0066FF" SIZE="20"&gt;&lt;/P&gt;&lt;P ALIGN="LEFT"&gt;&lt;FONT  COLOR="#0066FF" SIZE="20"&gt;&lt;/P&gt;&lt;P ALIGN="LEFT"&gt;&lt;FONT  COLOR="#0066FF" SIZE="20"&gt;A Simson S51-N, ahogy a neve is utal r� (N = netural) egy fapados teljesen alapg�p. A m�g megmaradt viszonylag gy�ri t�pusokat, onnan lehet megismerni, hogy a Simson felirat a tankon kissebb betkkel van �rva. Tov�bb� nincsenek indexek, nincs duda, se h�ts� l�btart� (elfordult ezzel ell�tott t�pus is). A t�k�r is valamivel m�sabb kialak�t�s�.&lt;/FONT&gt;&lt;/P&gt;&lt;P ALIGN="LEFT"&gt;&lt;FONT  COLOR="#0066FF" SIZE="20"&gt;&lt;/P&gt;&lt;P ALIGN="LEFT"&gt;&lt;FONT  COLOR="#0066FF" SIZE="20"&gt;&lt;/P&gt;&lt;P ALIGN="LEFT"&gt;&lt;FONT  COLOR="#0066FF" SIZE="20"&gt;�gy tudom, gy�rilag vas felnikkel k�sz�lt, amit azt�n felv�ltott az alum�nium. Ahogy a k�pen is l�tszik, az n-es t�pusokra volt jellemz a hossz�k�s l�mpa.&lt;/FONT&gt;&lt;/P&gt;&lt;P ALIGN="LEFT"&gt;&lt;FONT  COLOR="#0066FF" SIZE="20"&gt;A blokkja a j�l ismert M531/541-es.&lt;/FONT&gt;&lt;/P&gt;&lt;P ALIGN="LEFT"&gt;&lt;FONT  COLOR="#0066FF" SIZE="20"&gt;&lt;/P&gt;&lt;P ALIGN="LEFT"&gt;&lt;FONT  COLOR="#0066FF" SIZE="20"&gt;&lt;/P&gt;&lt;P ALIGN="LEFT"&gt;&lt;FONT  COLOR="#0066FF" SIZE="20"&gt;Ennek a t�pusnak a legegyszerbb az elektronik�ja. K�nnyen bv�thet indexekkel, �s dud�val. Szerintem f er�nye az egyszers�g, fleg az elektromoss�g ter�n.&lt;/FONT&gt;&lt;/P&gt;&lt;P ALIGN="LEFT"&gt;&lt;FONT  COLOR="#0066FF" SIZE="20"&gt;&lt;/P&gt;&lt;P ALIGN="LEFT"&gt;&lt;FONT  COLOR="#0066FF" SIZE="20"&gt;Adatok:&lt;/FONT&gt;&lt;/P&gt;&lt;P ALIGN="LEFT"&gt;&lt;FONT  COLOR="#0066FF" SIZE="20"&gt;(Eln�z�st ha t�ves, ezeket tal�ltam meg)&lt;/FONT&gt;&lt;/P&gt;&lt;P ALIGN="LEFT"&gt;&lt;FONT  COLOR="#0066FF" SIZE="20"&gt;&lt;/P&gt;&lt;P ALIGN="LEFT"&gt;&lt;FONT  COLOR="#0066FF" SIZE="20"&gt;Motor adatok:&lt;/FONT&gt;&lt;/P&gt;&lt;P ALIGN="LEFT"&gt;&lt;FONT  COLOR="#0066FF" SIZE="20"&gt;&lt;/P&gt;&lt;P ALIGN="LEFT"&gt;&lt;FONT  COLOR="#0066FF" SIZE="20"&gt;Teljes�tm�ny: 3,7 Le 5500-as fordulaton&lt;/FONT&gt;&lt;/P&gt;&lt;P ALIGN="LEFT"&gt;&lt;FONT  COLOR="#0066FF" SIZE="20"&gt;Forgat�nyomat�k 5Nm 4800-as fordulaton&lt;/FONT&gt;&lt;/P&gt;&lt;P ALIGN="LEFT"&gt;&lt;FONT  COLOR="#0066FF" SIZE="20"&gt;L�kett�rfogat: 49,9 ccm&lt;/FONT&gt;&lt;/P&gt;&lt;P ALIGN="LEFT"&gt;&lt;FONT  COLOR="#0066FF" SIZE="20"&gt;Ht�s: L�ght�s&lt;/FONT&gt;&lt;/P&gt;&lt;P ALIGN="LEFT"&gt;&lt;FONT  COLOR="#0066FF" SIZE="20"&gt;&lt;/P&gt;&lt;P ALIGN="LEFT"&gt;&lt;FONT  COLOR="#0066FF" SIZE="20"&gt;Kuplung: Olajf�rds, t�bbt�rcs�s&lt;/FONT&gt;&lt;/P&gt;&lt;P ALIGN="LEFT"&gt;&lt;FONT  COLOR="#0066FF" SIZE="20"&gt;V�lt�: Mechanikus �kkapcsol�&lt;/FONT&gt;&lt;/P&gt;&lt;P ALIGN="LEFT"&gt;&lt;FONT  COLOR="#0066FF" SIZE="20"&gt;Hajt�l�nc: Egyszeres g�rgsl�nc&lt;/FONT&gt;&lt;/P&gt;&lt;P ALIGN="LEFT"&gt;&lt;FONT  COLOR="#0066FF" SIZE="20"&gt;&lt;/P&gt;&lt;P ALIGN="LEFT"&gt;&lt;FONT  COLOR="#0066FF" SIZE="20"&gt;Menettulajdons�gok:&lt;/FONT&gt;&lt;/P&gt;&lt;P ALIGN="LEFT"&gt;&lt;FONT  COLOR="#0066FF" SIZE="20"&gt;V�gsebess�g (fojt�ssal): 40km/h&lt;/FONT&gt;&lt;/P&gt;&lt;P ALIGN="LEFT"&gt;&lt;FONT  COLOR="#0066FF" SIZE="20"&gt;V�gsebess�g (fojt�s n�lk�l): 65-70km/h&lt;/FONT&gt;&lt;/P&gt;&lt;P ALIGN="LEFT"&gt;&lt;FONT  COLOR="#0066FF" SIZE="20"&gt;Fogyaszt�s: 2-2,5 l/100km&lt;/FONT&gt;&lt;/P&gt;&lt;P ALIGN="LEFT"&gt;&lt;FONT  COLOR="#0066FF" SIZE="20"&gt;Gyorsul�s: Tests�lyhoz, k�rnyezeti viszonyokhoz k�t�tt&lt;/FONT&gt;&lt;/P&gt;&lt;P ALIGN="LEFT"&gt;&lt;FONT  COLOR="#0066FF" SIZE="20"&gt;&lt;/P&gt;&lt;P ALIGN="LEFT"&gt;&lt;FONT  COLOR="#0066FF" SIZE="20"&gt;&lt;/P&gt;&lt;P ALIGN="LEFT"&gt;&lt;FONT  COLOR="#0066FF" SIZE="20"&gt;&lt;/P&gt;&lt;P ALIGN="LEFT"&gt;&lt;FONT  COLOR="#0066FF" SIZE="20"&gt;&lt;/P&gt;&lt;P ALIGN="LEFT"&gt;&lt;FONT  COLOR="#0066FF" SIZE="20"&gt;Fel�p�t�s:&lt;/FONT&gt;&lt;/P&gt;&lt;P ALIGN="LEFT"&gt;&lt;FONT  COLOR="#0066FF" SIZE="20"&gt;&lt;/P&gt;&lt;P ALIGN="LEFT"&gt;&lt;FONT  COLOR="#0066FF" SIZE="20"&gt;8,7 literes tank, ebl 0,7 liter tartal�k. A rug�z�sr�l ell teleszk�pvill�k gondoskodnak, h�tul hossz�himba rug�sl�bakkal. K�t szem�ly sz�ll�t�s�ra alkalmas �l�s, kapaszkod� sz�jjal Oldalkocsi, vagy motorut�nfut� vontat� szerkezet nincs. Lent vezetett, hagyom�nyos jobb oldal� kipufog�. Gy�ri %26quot;extra%26quot;, a kil�m�ter-�ra �s az eredeti IFA fel�rat� ker�kp�rcseng. Elektromos rendszere 6 voltos. Gy�jt�sa megszak�t�s.&lt;/FONT&gt;&lt;/P&gt;&lt;P ALIGN="LEFT"&gt;&lt;FONT  COLOR="#0066FF" SIZE="20"&gt;&lt;/P&gt;&lt;P ALIGN="LEFT"&gt;&lt;FONT  COLOR="#0066FF" SIZE="20"&gt;Dreamer hozz�fz�se a cikkhez:&lt;/FONT&gt;&lt;/P&gt;&lt;P ALIGN="LEFT"&gt;&lt;FONT  COLOR="#0066FF" SIZE="20"&gt;- M�g k�t igen ismertet jel arra, hogy val�ban eredeti! Els, a Simson felirat nem matric�s volt! Igazi festett! (�gy gondolom, hogy a teljes kiad�son, de nem lepdn�k meg az ellenkezj�n sem) A m�sik, ezek a tipusok csak bilik�k (buszk�k) v�ltozatban �rkeztek (egy ilyen eredetinek mondhat� sz�n tekinthet meg a cikk alj�n l�v k�pen&lt;/FONT&gt;&lt;/P&gt;&lt;P ALIGN="LEFT"&gt;&lt;FONT  COLOR="#0066FF" SIZE="20"&gt;&lt;/P&gt;&lt;P ALIGN="LEFT"&gt;&lt;FONT  COLOR="#0066FF" SIZE="20"&gt;- Csak a pontoss�g kedv��rt! A Simson S51N nem tartalmaz elektronikus elemeket gy�rilag. P�ter elektromos rendszerre gondolt.&lt;/FONT&gt;&lt;/P&gt;&lt;P ALIGN="LEFT"&gt;&lt;FONT  COLOR="#0066FF" SIZE="20"&gt;&lt;/P&gt;&lt;P ALIGN="LEFT"&gt;&lt;FONT  COLOR="#0066FF" SIZE="20"&gt;- Az elektromos rendszer bv�t�se: Szakszeren �s teljes�rt�ken nem k�nny �s olcs� az �talak�t�s (bv�t�s). Mire gondolok? Ahoz, hogy bv�tsuk a fogyaszt�kat sz�ks�gunk lesz: fesszab�lyz�, akku, gy�jt�skapcsol�, indexrel�, indexkapcsl�, tart�k, l�mpatestek, izz�k, k�rt, �s ennek vezet�kel�se.&lt;/FONT&gt;&lt;/P&gt;&lt;P ALIGN="LEFT"&gt;&lt;FONT  COLOR="#0066FF" SIZE="20"&gt;&lt;/P&gt;&lt;P ALIGN="LEFT"&gt;&lt;FONT  COLOR="#0066FF" SIZE="20"&gt;- �n csak azt �rom le amit tapasztaltam, teh�t nem szent�r�s. Eddig m�g nem l�ttam olyan igazi N-es 51-est aminek lett volna kapaszkod�ja. Mivel SMKP-n csak egy szem�ly utazhat ez�rt nem k�telez r� ez a sz�j (gondolom ez�rt sem volt rajta, ahogyan a k�pen l�that� Szab� P�ter (Tyt) egykori eredeti N-es g�p�n)&lt;/FONT&gt;&lt;/P&gt;&lt;P ALIGN="LEFT"&gt;&lt;FONT  COLOR="#0066FF" SIZE="20"&gt;&lt;/P&gt;&lt;P ALIGN="LEFT"&gt;&lt;FONT  COLOR="#0066FF" SIZE="20"&gt;- Ann�, �gy volt, hogy amibl volt, az ker�lt a motorra. �ltal�ban a Magyarorsz�gra jut� g�pek t�bbs�g�n nem volt, vagy null revizi�kor leszerel�sre ker�lt az �ra. Ezek ut�n a kihajt�s ledug�zt�k, az �r�t a motoros boltban j� p�nz�rt eladt�k... Nesze neked cocializmus! Az�rt lehet, hogy n�h�ny g�pen akad, att�l f�gg melyik sz�ria.&lt;/FONT&gt;&lt;/P&gt;&lt;P ALIGN="LEFT"&gt;&lt;FONT  COLOR="#0066FF" SIZE="20"&gt;&lt;/P&gt;&lt;P ALIGN="LEFT"&gt;&lt;FONT  COLOR="#0066FF" SIZE="20"&gt;Cikk: Borb�ly P�ter -Patyomkin-&lt;/FONT&gt;&lt;/P&gt;&lt;P ALIGN="LEFT"&gt;&lt;FONT  COLOR="#0066FF" SIZE="20"&gt;HTML %2B kont�rkod�s: Dreamer&lt;/FONT&gt;&lt;/P&gt;&lt;P ALIGN="LEFT"&gt;&lt;FONT  COLOR="#0066FF" SIZE="20"&gt;2005.05.24 15:58&lt;/FONT&gt;&lt;/P&gt;&lt;P ALIGN="LEFT"&gt;&lt;FONT  COLOR="#0066FF" SIZE="20"&gt;&lt;/P&gt;&lt;P ALIGN="LEFT"&gt;&lt;FONT  COLOR="#0066FF" SIZE="20"&gt;&lt;/P&gt;&lt;P ALIGN="LEFT"&gt;&lt;FONT  COLOR="#33FF66" SIZE="20"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extvar3=&lt;P ALIGN="LEFT"&gt;&lt;FONT  COLOR="#0066FF" SIZE="20"&gt;Simson S50N&lt;/FONT&gt;&lt;/P&gt;&lt;P ALIGN="LEFT"&gt;&lt;FONT  COLOR="#0066FF" SIZE="20"&gt;&lt;/P&gt;&lt;P ALIGN="LEFT"&gt;&lt;FONT  COLOR="#0066FF" SIZE="20"&gt;Bartha Zolt�n   2005-05-22&lt;/FONT&gt;&lt;/P&gt;&lt;P ALIGN="LEFT"&gt;&lt;FONT  COLOR="#0066FF" SIZE="20"&gt;&lt;/P&gt;&lt;P ALIGN="LEFT"&gt;&lt;FONT  COLOR="#0066FF" SIZE="20"&gt;&lt;/P&gt;&lt;P ALIGN="LEFT"&gt;&lt;FONT  COLOR="#0066FF" SIZE="20"&gt;K�p 01&lt;/FONT&gt;&lt;/P&gt;&lt;P ALIGN="LEFT"&gt;&lt;FONT  COLOR="#0066FF" SIZE="20"&gt;&lt;/P&gt;&lt;P ALIGN="LEFT"&gt;&lt;FONT  COLOR="#0066FF" SIZE="20"&gt;Ezt a t�pust 1975-tol 1984-ig gy�rtott�k. Felismerheto a horpad (am�gy szerintem sz�p) tankr�l, �s a hengerfej 45 fokban megt�rt hutobord�ir�l. B�r napjainkban ritka a teljesen �talak�t�smentes eredeti p�ld�ny, de az�rt fellelhetoek. A motor k�t�temu egyhengeres 49,6 ccm-es, r�svez�relt, l�ghut�ses hajt�mu, 9,5:1-es kompresszi�val. A maxim�lis 3,6 l�erej�t 5500-as percenk�nti fordulaton adja le, 5Nm-es nyom�t�k�t pedig 4800-as fordulaton. Csak h�romsebess�ges v�lt�val k�sz�lt, ut�lag sem lehet negyedik fokozatot be�p�teni. Elektromos h�l�zata 6V-os, gy�jt�sa megszak�t�s, akkuml�tor, ir�nyjelzo nincs.&lt;/FONT&gt;&lt;/P&gt;&lt;P ALIGN="LEFT"&gt;&lt;FONT  COLOR="#0066FF" SIZE="20"&gt;&lt;/P&gt;&lt;P ALIGN="LEFT"&gt;&lt;FONT  COLOR="#0066FF" SIZE="20"&gt;K�p 02&lt;/FONT&gt;&lt;/P&gt;&lt;P ALIGN="LEFT"&gt;&lt;FONT  COLOR="#0066FF" SIZE="20"&gt;&lt;/P&gt;&lt;P ALIGN="LEFT"&gt;&lt;FONT  COLOR="#0066FF" SIZE="20"&gt;A motorra �lve k�nyelmesen �rezz�k magunkat (170cm-rel), minden, ami k�zre eshet k�zreesik. Hidegind�t�sra mindig sz�ks�g van, f�l napos �ll�s ut�n, de a t�li piheno ut�n is elsore indul. A motor hidegen kicsit f�st�l, de ez 2-3 perc m�lva miut�n bemelegedett teljesen elm�lik. Az �n Mitas gumijaim viszonylag j�l tapadnak �s rendesen be tudnak melegedni, haszn�latt�l f�ggetlen�l. D�nteni is lehet egy�sz j�l a motort a l�btar�ig, de nem tan�csos eddig, mert es�s lehet a v�ge. A dobf�kek a mentetteljes�tm�nyhez m�rten j�l fognak, de ez gyakran be�ll�t�s k�rd�se, mint sok minden. A motor alacsony fordulaton is j�l haszn�lhat� (szeretek n�ha �regurasan menni), de ez hossz�t�von nem tesz j�t, idonk�nt legal�bb k�zepes fordulatig meg kell forgatni. Nekem most 2 litert fogyaszt 100km-en 1:50-es kever�kkel, mert 67-es fof�v�ka van rajta (�s nem is hajtom agyon). Ez a 9,5 literes tankkal �gy 470 km-es hat�t�vot jelent, b�r �n 7 litern�l sosem raktam bele t�bbet. A tartal�kot �n egyszer 18km-en kereszt�l voltam k�nytelen haszn�lni, �s szerintem m�g egy j� darabig el�g lett volna. Ezelott 72-es fof�v�ka volt �s ilyenkor nehezen ment 3 liter al� a fogyaszt�s. �rdekes, hogy szinte semmilyen v�ltoz�st nem �rdezni a menetteljes�tm�nyben, tal�n csak annyit, hogy 50-55-tol nehezen gyorsul. �n egy foggal nagyobb l�nckereket raktam elore (15-�st), �gy a m�ro szerinti 45-�s temp� val�j�ban 50-nek felel meg. A h�rmas fokozatot s�k �ton, nem tudja kiforogni, de ez tal�n nem is baj. A motoron semmilyen tuning nincs, a v�gsebess�ge �gy is el�ri s�k �ton sz�lcsendben a 67km/h-t, de egyszer egy nagy lejton kiforogta a m�ro szerinti 80-at is. �gy 50-es temp�val (45-�s m�ro szerint) sz�pen el lehet menni hossz� t�von (igaz, a kresz szerint csak 40-nel szabad) �s ilyenkor a legkedvezobbek a fogyaszt�si �s terhel�si adatok, meg az�rt haladsz is. A fut�muve �s a kezelhetos�ge is ilyenkor m�g teljesen stabil.&lt;/FONT&gt;&lt;/P&gt;&lt;P ALIGN="LEFT"&gt;&lt;FONT  COLOR="#0066FF" SIZE="20"&gt;&lt;/P&gt;&lt;P ALIGN="LEFT"&gt;&lt;FONT  COLOR="#0066FF" SIZE="20"&gt;K�p 03&lt;/FONT&gt;&lt;/P&gt;&lt;P ALIGN="LEFT"&gt;&lt;FONT  COLOR="#0066FF" SIZE="20"&gt;&lt;/P&gt;&lt;P ALIGN="LEFT"&gt;&lt;FONT  COLOR="#0066FF" SIZE="20"&gt;Ny�ron nagy melegben hosszabb �t ut�n (1-1,5 �ra), hajlamos volt a t�lmeleged�sre a karbur�tor, ilyenkor egy ido ut�n mindenk�ppen le�llt �s nem lehetett beind�tani. �gy 15-20 perc eltelt�vel - mindegy, hogy k�zben pihentem vagy toltam hazafel� a motort - mindig elindult �s probl�mamentesen ment haz�ig. Szerencs�re ez a probl�ma a f�v�kacser�vel teljesen megszunt, �gyhogy m�r teljesen �zembiztos �s megb�zhat�. Am�gy 1-1,5 �ra ut�n j�l fog esni a meg�ll�s, mert ilyenkor m�r �rezz�k a h�tunkat. Ha valamit visz�nk magunkkal akkor azt h�tizs�kban kell, de, ha van a zsebben vagy az �vt�sk�ban egy 13-as kulcs, akkor a l�gszuroh�z mell� is bef�r n�h�ny dolgot. Ha nem musz�j, vagy nem vagyunk a s�t�ted�s ut�ni motoroz�s megsz�llottjai, ker�lj�k a motoroz�st s�t�tben, mivel a vil�g�t�sa ink�bb csak arra j�, hogy l�ssanak t�ged (de arra el�gg�). Ink�bb csak 30-cal menj�nk olyankor. Persze �t lehetne alak�tani az elektromos rendszert 12V-osra, hogy jobb legyen, de akkor m�r nem lenne eredeti, �n meg am�gy sem-igen haszn�lom s�t�ted�s ut�n. Az elso teleszk�p nagyobb g�dr�kn�l - amik a szem�nk elol cselesen el vannak rejtve - fel�t, ami el�g rossz (a gyomrodnak is), foleg, ha az anyag el van �regedve. Nekem egyszer valahogy %26quot;kij�tt%26quot; a csavar �s t�nkretette a bak menet�t, �gyhogy cser�lni kellett. A h�ts� viszont kellemsen puha, nincs r� panasz. A hangja alacsony fordulaton sz�p, m�lyebb duruzsol�s, de a legszebb, mikor kb. 1500-2000-res fordulatn�l motorf�kezel (itt m�r nem gond).&lt;/FONT&gt;&lt;/P&gt;&lt;P ALIGN="LEFT"&gt;&lt;FONT  COLOR="#0066FF" SIZE="20"&gt;&lt;/P&gt;&lt;P ALIGN="LEFT"&gt;&lt;FONT  COLOR="#0066FF" SIZE="20"&gt;K�p 04&lt;/FONT&gt;&lt;/P&gt;&lt;P ALIGN="LEFT"&gt;&lt;FONT  COLOR="#0066FF" SIZE="20"&gt;&lt;/P&gt;&lt;P ALIGN="LEFT"&gt;&lt;FONT  COLOR="#0066FF" SIZE="20"&gt;Az �ves fenntart�sa eddig 1800 Ft biztost�s volt �vente, de most 3800 Ft k�r�lre emelt�k. K�r, hogy nem tudom, hogy pontosan milyen �vj�rat�, mert a 25 �vn�l �regebb motorokra sokkal olcs�bb. De 2009-re (ha m�g akkor is lesz ez az %26quot;akci�%26quot;) m�r mindegy lesz, ugyanis akkorra m�r mindenk�ppen meghaladja a 25 �vet a kora. Ha rendszeresen karbantartod, - ami kis kiad�sokkal j�r (a f�v�ka 100 Ft volt), de valamikor csak az �vente sz�ks�ges olajcser�bol, karbur�tor- �s gyertyatiszt�t�sb�l - akkor sok�ig megb�zhat� �s j� motorod lesz, amiben sok �r�m�d lesz.&lt;/FONT&gt;&lt;/P&gt;&lt;P ALIGN="LEFT"&gt;&lt;FONT  COLOR="#0066FF" SIZE="20"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extvar2=&lt;P ALIGN="LEFT"&gt;&lt;FONT  COLOR="#33FF66" SIZE="20"&gt;A Bej�rat�s ...&lt;/FONT&gt;&lt;/P&gt;&lt;P ALIGN="LEFT"&gt;&lt;FONT  COLOR="#33FF66" SIZE="20"&gt;a t�li �t�p�t�sek �s nagyjav�t�sok kapcs�n.&lt;/FONT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A bej�rat�s a motor �zembehelyez�s�nek tal�n legfontosabb �s egyben legk�nyesebb r�sze, amely kihat motorunk eg�sz tov�bbi ut��let�re, teljes�tk�pess�g�re, �lettartam�ra. Ez�rt ezen bej�rat�si idszak alatt nagy figyelmet kell ford�tanunk a szakszer �zemeltet�sre, megfelel be�ll�t�sokra, �s nem utols�sorban a motor �zemel�se sor�n fell�p jelens�gek helyes felismer�s�re, valamint az esetlegesen felmer�l probl�m�k gyors, �s szakszer lek�zd�s�re.&lt;/FONT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A bej�rat�s �j motor els �zembehelyez�sekor, illetve motorfel�j�t�st k�veten alpveten az�rt sz�ks�ges, mert a be�p�tett �j motoralkatr�szek illeszt�s�t nem �zemi k�r�lm�nyek k�zt, hanem hidegen, g�pmhelyben, adatt�bla szerinti szabv�nyos t�r�shat�ron belli m�retekkel alak�tott�k ki, ez�rt elsre nem tud kialakulni a megfelel ken�st biztos�t� olajr�teg k�z�tt�k �s a cs�sz�fel�letek f�mesen �rintkeznek egym�ssal. A surl�d� alkatr�szek fel�lete a megmunk�l�si folyamat v�g�n �lltal�ban nem rendelkezik a kell finoms�ggal sem, �s ezeknek a bej�rat�s sor�n kell �sszecsiszol�niuk, �sszekopniuk. A cs�sz� �s forg� ig�nybev�telnek kitett �j alkatr�szek fel�leti t�kr�sd�s�t is a bej�rat�si id alatt kell el�rn�nk, tulajdonk�ppen ez a t�kr�s�d�s seg�ti el a forg� �s cs�sz� fel�leteken oly fontos olajfilm k�pzd�s�t.&lt;/FONT&gt;&lt;/P&gt;&lt;P ALIGN="LEFT"&gt;&lt;FONT  COLOR="#33FF66" SIZE="20"&gt;&lt;/P&gt;&lt;P ALIGN="LEFT"&gt;&lt;FONT  COLOR="#33FF66" SIZE="20"&gt;Teh�t a be�zemel�s kezdet�n ebbl fakad�an nagym�rt�k s�rl�d�ssal kell sz�molnunk, amelyre az elt�r anyag� alkatr�szek r�ad�sul igen jelents �s elt�r m�rt�k ht�gul�ssal is reag�lnak. Ez megint csak hat�ssal van illeszked�s�kre, k�nnyen megragadhatnak, �sszes�lhetnek, ez�rt szem eltt kell tartanunk, hogy motorunkat olyan m�don j�rassuk be, hogy egyetlen ponton se melegedjen fel t�lzottan �s ne terheldj�n t�l sehol. Ha mindezt kell odafigyel�ssel, �s szakszeren v�gezz�k, �gy motorunk a bej�rat�s ut�n sokkal kisebb s�rl�d�ssal, sokkal kevesebb felesleges hk�pz�ssel �s nagyobb teljes�tm�ny lead�s�val lesz k�pes �zemelni.&lt;/FONT&gt;&lt;/P&gt;&lt;P ALIGN="LEFT"&gt;&lt;FONT  COLOR="#33FF66" SIZE="20"&gt;&lt;/P&gt;&lt;P ALIGN="LEFT"&gt;&lt;FONT  COLOR="#33FF66" SIZE="20"&gt;Alapt�tel, hogy a bej�rat�s sor�n legfontosabb a megfelel ken�s �lland� biztos�t�sa, �s t�lzott hterhel�s elker�l�se. Mint minden k�t�temnek, �gy a Simson motor olajoz�s�t is a benzinhez kevert olaj biztos�tja. A benzinbe kevert motorolaj a besz�v�s ut�n lecsap�dik a mozg� alkatr�szek fel�leteire �s ezzel ezeknek �lland� olajoz�st biztos�t. Mi t�bb, b�r a henger �s a hengerfej ugyan tele van htbord�kkal, m�gis a legfontosabb ht�st is maga az �zemanyag, a benzin-leveg kever�k adja!&lt;/FONT&gt;&lt;/P&gt;&lt;P ALIGN="LEFT"&gt;&lt;FONT  COLOR="#33FF66" SIZE="20"&gt;&lt;/P&gt;&lt;P ALIGN="LEFT"&gt;&lt;FONT  COLOR="#33FF66" SIZE="20"&gt;&lt;/P&gt;&lt;P ALIGN="LEFT"&gt;&lt;FONT  COLOR="#33FF66" SIZE="20"&gt;N�h�ny fontos feladat, mieltt beind�tan�nk a motort!&lt;/FONT&gt;&lt;/P&gt;&lt;P ALIGN="LEFT"&gt;&lt;FONT  COLOR="#33FF66" SIZE="20"&gt;&lt;/P&gt;&lt;P ALIGN="LEFT"&gt;&lt;FONT  COLOR="#33FF66" SIZE="20"&gt;&lt;/P&gt;&lt;P ALIGN="LEFT"&gt;&lt;FONT  COLOR="#33FF66" SIZE="20"&gt;K�sz�ts�nk %26quot;kokszosabb%26quot; kever�kbenzint, (1:20, - 1:30-as) ehhez haszn�ljunk j� min�s�g 2T motorolajat, �s t�k�letesen keverj�k �ssze. (pl: 1:25-�s: 25 liter norm�lbenzinhez adjunk 1 liter olajat, stb.), majd engedj�k le a r�gi �zemanyagot a tankb�l �s t�lts�k fel az olajosabb naft�val.&lt;/FONT&gt;&lt;/P&gt;&lt;P ALIGN="LEFT"&gt;&lt;FONT  COLOR="#33FF66" SIZE="20"&gt;Fontos! Semmi esetre se �nts�nk bele a tankba, a norm�l kever�khez adva plussz olajat, mert nem fog kellk�pp �sszekeveredni, az olaj le�lhet a tank alj�n, �s csak sz�vunk vele !!!&lt;/FONT&gt;&lt;/P&gt;&lt;P ALIGN="LEFT"&gt;&lt;FONT  COLOR="#33FF66" SIZE="20"&gt;&lt;/P&gt;&lt;P ALIGN="LEFT"&gt;&lt;FONT  COLOR="#33FF66" SIZE="20"&gt;Ha eddig nem tett�k meg, �gy tiszt�tsuk ki a karbur�tort, �s a ff�v�k�t cser�lj�k az el�rtn�l eggyel nagyobb m�retre. (50ccm-n�l 67-rl 70-re, 70ccm-n�l 70-rl 72-re)&lt;/FONT&gt;&lt;/P&gt;&lt;P ALIGN="LEFT"&gt;&lt;FONT  COLOR="#33FF66" SIZE="20"&gt;Emelj�k egyel feljebb a s�bertt, a bej�rat�sn�l t�bb �zemanyag, �s d�sabb kever�k bejuttat�sa k�v�natos!&lt;/FONT&gt;&lt;/P&gt;&lt;P ALIGN="LEFT"&gt;&lt;FONT  COLOR="#33FF66" SIZE="20"&gt;&lt;/P&gt;&lt;P ALIGN="LEFT"&gt;&lt;FONT  COLOR="#33FF66" SIZE="20"&gt;Cser�lj�k a gy�jt�gyerty�t kisebb h�rt�kre (50es-n�l 175, 70es-n�l 225-re)&lt;/FONT&gt;&lt;/P&gt;&lt;P ALIGN="LEFT"&gt;&lt;FONT  COLOR="#33FF66" SIZE="20"&gt;&lt;/P&gt;&lt;P ALIGN="LEFT"&gt;&lt;FONT  COLOR="#33FF66" SIZE="20"&gt;&lt;/P&gt;&lt;P ALIGN="LEFT"&gt;&lt;FONT  COLOR="#33FF66" SIZE="20"&gt;Nos, l�ssunk h�t neki!&lt;/FONT&gt;&lt;/P&gt;&lt;P ALIGN="LEFT"&gt;&lt;FONT  COLOR="#33FF66" SIZE="20"&gt;&lt;/P&gt;&lt;P ALIGN="LEFT"&gt;&lt;FONT  COLOR="#33FF66" SIZE="20"&gt;A bej�rat�st (fleg az elej�n) lehetleg emelkedktl mentes �ton, s�k terepen v�gezz�k. A legkritikusabb az els 100 kilom�ter, ezalatt semmi esetre se terhelj�k meg a g�pet, ne forgassuk ki a , pl�ne ne vigy�nk utast! Ha m�d van r�, v�lasszunk borus napokat, vagy �rny�kos �tvonalakat, ezzel is cs�kkentj�k a t�lhev�l�s lehets�g�t.&lt;/FONT&gt;&lt;/P&gt;&lt;P ALIGN="LEFT"&gt;&lt;FONT  COLOR="#33FF66" SIZE="20"&gt;&lt;/P&gt;&lt;P ALIGN="LEFT"&gt;&lt;FONT  COLOR="#33FF66" SIZE="20"&gt;Mivel a k�l�nb�z Simsontipusok bizony igen nagy elt�r�seket mutatnak az olyan param�terek, mint fordulatsz�m, teljes�tm�nylead�s, �tt�telez�s, motorkarakterisztika, stb. ter�n, igy a bej�rat�s alatt a k�l�nb�z sebess�gfokozatokban el�rhet legnagyobb sebess�g �lltal�nos meghat�roz�sa szinte lehetetlen. Megb�zhat�bb ha a f�l�nkre �s az �vatoss�gunkra hagyatkozunk, nagyj�b�l az al�bbiak szerint.&lt;/FONT&gt;&lt;/P&gt;&lt;P ALIGN="LEFT"&gt;&lt;FONT  COLOR="#33FF66" SIZE="20"&gt;&lt;/P&gt;&lt;P ALIGN="LEFT"&gt;&lt;FONT  COLOR="#33FF66" SIZE="20"&gt;Az els 100 km-ig az egyes sebess�gfokozatokban csak kb harmad-, f�l-g�zig gyors�tsunk, majd kapcsoljunk fel, ill. a legnagyobb fokozatban se engedj�k a fordulatot harmad-, f�l-g�zn�l magasabbra. �ppilyen fontos, hogy a visszakapcsol�sok is mindig a kell idben t�rt�njenek, �gy hogy a motor r�ngat�smentes, terhel�s n�lk�li munk�j�t biztos�tani tudjuk. Semmik�pp se %26quot;vonszoltassuk%26quot; tart�san a motort, vagyis ebben az els idszakban lehetleg ker�lj�k a gyakori motorf�kez�st, mert a g�zelv�telekkel a ken�s hat�konys�ga is lecs�kken. M�sr�szt viszont a g�z idnk�nti visszav�tel�vel �s a tengelykapcsol� kiemel�se ut�ni r�vid g�zad�ssokkal is biztos�tjhatjuk a �zemanyagkever�kbl az olaj biztosabb lerak�d�s�t a kenend alkatr�szekre, amit term�szetesen kiz�r�lag csak menet k�zben, r�vid idkre v�gezz�nk. K�ros a motort alacsony fordulaton terhelni, vagy tart�san alacsony fordulaton j�ratni. Ez ugyancsak a ken�s hat�konys�g�t cs�kkenti.&lt;/FONT&gt;&lt;/P&gt;&lt;P ALIGN="LEFT"&gt;&lt;FONT  COLOR="#33FF66" SIZE="20"&gt;A balk�z ujjait aj�nlatos a bej�rat�s elej�n mindig a tengelykapcsol� karon tartani, hogy ha a motor le akar �llni, azonnal be lehessen h�zni.&lt;/FONT&gt;&lt;/P&gt;&lt;P ALIGN="LEFT"&gt;&lt;FONT  COLOR="#33FF66" SIZE="20"&gt;500 km-ig f�lg�z, ut�nna m�r szabad kicsit jobban is terhelni, de az els 1000 km-en ne forgassuk ki teljes fordulatra, ker�lj�k a hirtelen terhel�sv�lt�sokat, felp�rget�seket.&lt;/FONT&gt;&lt;/P&gt;&lt;P ALIGN="LEFT"&gt;&lt;FONT  COLOR="#33FF66" SIZE="20"&gt;�rezz�nk r� a motor teljes�tk�pess�g�re, �s ennek megfelelen pr�b�ljuk megtal�lni a k�l�nb�z sebess�gfokozatokhoz tartoz� %26quot;k�m�l%26quot; fordulatsz�mtartom�nyokat, �s persze ne csak a k�zleked�si helyzetekre, de a motor hangj�ra, a mk�d�se k�zben tapasztalhat� apr� jelekre is figyelve k�zlekedj�nk.&lt;/FONT&gt;&lt;/P&gt;&lt;P ALIGN="LEFT"&gt;&lt;FONT  COLOR="#33FF66" SIZE="20"&gt;&lt;/P&gt;&lt;P ALIGN="LEFT"&gt;&lt;FONT  COLOR="#33FF66" SIZE="20"&gt;A dugatty�megszorul�s els t�nete, hogy a motor teljes�tm�nye menet k�zben egyre jobban cs�kken, amelyet egy hirtelen ers�d, f�mes, ciripel, csilingel hang kis�r. Ekkor m�g nincs v�sz, csak h�zzuk be a kuplungot, �s adjunk n�h�ny r�vid kis g�zfr�ccs�t, amivel el lehet ker�lni a beszorul�st. A csilingel hang megszn�se ut�n utunkat az elz sebess�gn�l valamivel lassabban folytassuk. Helytelen �s k�ros a beszorul�si jelens�g �szlel�sekor h�rtelen levenni a g�zt, mivel �gy a motort a legfontosabb htk�zeg�tl, a hv�s benzin-leveg kever�ktl fosztjuk meg, s a dugatty� ilyen estben m�gink�bb kit�gul, �s m�gink�bb megragad.&lt;/FONT&gt;&lt;/P&gt;&lt;P ALIGN="LEFT"&gt;&lt;FONT  COLOR="#33FF66" SIZE="20"&gt;&lt;/P&gt;&lt;P ALIGN="LEFT"&gt;&lt;FONT  COLOR="#33FF66" SIZE="20"&gt;Viszont ha ilyenkor a motort m�gis tov�bb er�ltetn�nk, bek�vetkezhet a dugatty� bes�l�se, amelyet motorle�ll�s, �s a h�ts� ker�k beblokkol�sa (net�n kisebbfajta puszt�t�s a motorblokkban is) kis�rhet.&lt;/FONT&gt;&lt;/P&gt;&lt;P ALIGN="LEFT"&gt;&lt;FONT  COLOR="#33FF66" SIZE="20"&gt;&lt;/P&gt;&lt;P ALIGN="LEFT"&gt;&lt;FONT  COLOR="#33FF66" SIZE="20"&gt;Ha �gyesek vagyunk, ezt meg�sszuk es�s n�lk�l, csak h�zzuk be a kuplungot, guruljunk ki a g�ppel, �lljunk le, majd v�rjuk meg am�g a blokk visszah�l. N�mi v�rakoz�s ut�n (ha szerencs�nk van) �lltal�ban a motor m�g ilyenkor is gond n�lk�l �jraind�that�, �s mehet�nk tov�bb. Ha a dug� beragadt �s 8-10 perces v�rakoz�s ut�n sem indul, akkor a gyertyany�l�son �nts�nk be n�h�ny k�bcenti kever�ket a benzintart�lyb�l, majd pr�b�ljuk a motort gy�jt�s n�lk�l �tforgatni. Ehhez ink�bb rakjuk sebess�gbe, �s forgassuk meg a h�ts�ker�kkel, mert a berug�szerkezet ilyenkor k�nnyen t�nkretehet. Amennyiben ez siker�l, van es�ly arra, hogy be fog indulni, �s akkor ir�ny a m�hely.&lt;/FONT&gt;&lt;/P&gt;&lt;P ALIGN="LEFT"&gt;&lt;FONT  COLOR="#33FF66" SIZE="20"&gt;&lt;/P&gt;&lt;P ALIGN="LEFT"&gt;&lt;FONT  COLOR="#33FF66" SIZE="20"&gt;Beszorul�s ut�n a motort, ha meg is indul, mindenesetben felt�tlen�l sz�t kell szerelni a mhely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 ellenrizni kell, hogy a henger fala �s a dugatty� mennyire s�r�lt meg. Kisebb beragad�sok, letapad�sok finom csiszol�pap�rral, vagy csiszol�paszt�val helyrehozhat�k, esetleg -ha olyan �llapotban van- a gyrcser�t is meg lehet �szni. Ersebb beragad�s, ber�g�d�s, sz�tkend�s eset�n nincs mese, �j dugatty�t kell beszerelni.&lt;/FONT&gt;&lt;/P&gt;&lt;P ALIGN="LEFT"&gt;&lt;FONT  COLOR="#33FF66" SIZE="20"&gt;&lt;/P&gt;&lt;P ALIGN="LEFT"&gt;&lt;FONT  COLOR="#33FF66" SIZE="20"&gt;&lt;/P&gt;&lt;P ALIGN="LEFT"&gt;&lt;FONT  COLOR="#33FF66" SIZE="20"&gt;�sszegz�s�l elmondhatjuk, �lltal�ban a dugatty�megszorul�sok okai a;&lt;/FONT&gt;&lt;/P&gt;&lt;P ALIGN="LEFT"&gt;&lt;FONT  COLOR="#33FF66" SIZE="20"&gt;T�l szoros illeszt�ssel �sszerakott henger �s dugatty�, vagy a t�ler�ltetett motor miatt bek�vetkez t�lmeleged�s �s ht�gul�s,&lt;/FONT&gt;&lt;/P&gt;&lt;P ALIGN="LEFT"&gt;&lt;FONT  COLOR="#33FF66" SIZE="20"&gt;illetve �ngyullad�st okoz� gy�jt�gyertya, nem megfelel �zemanyagkever�k, helytelen porlaszt� be�ll�t�s, vagy dugul�s miatt fell�p ken�si el�gtelens�g.&lt;/FONT&gt;&lt;/P&gt;&lt;P ALIGN="LEFT"&gt;&lt;FONT  COLOR="#33FF66" SIZE="20"&gt;&lt;/P&gt;&lt;P ALIGN="LEFT"&gt;&lt;FONT  COLOR="#33FF66" SIZE="20"&gt;&lt;/P&gt;&lt;P ALIGN="LEFT"&gt;&lt;FONT  COLOR="#33FF66" SIZE="20"&gt;Nem besz�lt�nk m�g arr�l; vajon meddig is tart ez az �gynevezett bej�rat�si idszak? Nos, hivatalosan az els ezer kilom�ter az amit ebben a %26quot;k�m�l%26quot; �zemm�dban kell(ene) teljes�teni. Az olajd�sabb �zemanyagot is ennek megfelelen c�lszer bekeverni.&lt;/FONT&gt;&lt;/P&gt;&lt;P ALIGN="LEFT"&gt;&lt;FONT  COLOR="#33FF66" SIZE="20"&gt;&lt;/P&gt;&lt;P ALIGN="LEFT"&gt;&lt;FONT  COLOR="#33FF66" SIZE="20"&gt;Az els 5-600 km-en mindenf�lek�pp haszn�ljuk a kokszosabb benzint, ut�na fokozatosan be�llhatunk a motornak megfelel kever�kar�nyra. 1000 km megt�tele ut�n tiszt�tsuk ki a l�gszrt, szerelj�k vissza a megfelel f�v�k�kat �s �ll�tsuk be a porlaszt�t, s a gy�jt�st is ha kell, valamint ellenrizz�k le a l�nckerekeket �s a l�ncfeszess�get is. H�zzunk �t minden csavart, �ll�tsuk be a bowdeneket, a karok, g�zmarkolat holtj�t�k�t.&lt;/FONT&gt;&lt;/P&gt;&lt;P ALIGN="LEFT"&gt;&lt;FONT  COLOR="#33FF66" SIZE="20"&gt;&lt;/P&gt;&lt;P ALIGN="LEFT"&gt;&lt;FONT  COLOR="#33FF66" SIZE="20"&gt;Teh�t b�tran kijelenthetj�k; ha a bej�rat�s alatt t�relmesek vagyunk motorunkkal, �s kell figyelmet ford�tunk a helyes be�ll�t�sokra, �s az �zemel�s sor�n fell�p jelens�gekre, �gy �lltal�ban gond n�lk�l t�ljutunk ezen az idszakon. Ha nem forsz�rozzuk, �s nem is er�ltetj�k a g�pet egybl �sszerak�s ut�n, akkor szinte biztos hogy elker�lj�k a bej�rat�s alatti komolyabb meghib�sod�sokat is.&lt;/FONT&gt;&lt;/P&gt;&lt;P ALIGN="LEFT"&gt;&lt;FONT  COLOR="#33FF66" SIZE="20"&gt;&lt;/P&gt;&lt;P ALIGN="LEFT"&gt;&lt;FONT  COLOR="#33FF66" SIZE="20"&gt;&lt;/P&gt;&lt;P ALIGN="LEFT"&gt;&lt;FONT  COLOR="#33FF66" SIZE="20"&gt;-Sibi-&lt;/FONT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Marci Eln�k �r gondolatai a bej�rat�shoz,&lt;/FONT&gt;&lt;/P&gt;&lt;P ALIGN="LEFT"&gt;&lt;FONT  COLOR="#33FF66" SIZE="20"&gt;k�l�n�sk�ppen az ersen tuningolt g�pekn�l:&lt;/FONT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Ha valaki a fejsz�j�t a komolyabb teljes�tm�nyn�vel�s f�j�ba v�gja, az eltte gondolkozzon el egy picit azon, hogy az �gyes n�met m�rn�k�k a Simsonok ht�s�t eur�pai �ghajlatra, m�rezt�k. Ezzel akkor eddig m�g nincs k�l�n�sebb baj, na de ha n�velj�k a g�p�nk teljes�tm�ny�t, azzal ar�nyosan t�bb �zemanyagot etet�nk vele ez�ltal t�bb ht is termel�nk, amit szeg�ny htfel�letnek le k�ne adnia. Efajta megfontol�sb�l id�n nem ind�ltunk Csabival a Dakaron.&lt;/FONT&gt;&lt;/P&gt;&lt;P ALIGN="LEFT"&gt;&lt;FONT  COLOR="#33FF66" SIZE="20"&gt;&lt;/P&gt;&lt;P ALIGN="LEFT"&gt;&lt;FONT  COLOR="#33FF66" SIZE="20"&gt;Bej�rat�sn�l a nem �sszekopott fel�letek miatt fell�p surl�d�s jelents ht�bbletet okoz. Alap g�pekn�l ha finoman haszn�ljuk ket az elej�n, ez nem okoz gondot. Tuningn�l viszont ne felejts�k el, hogy t�bb ht kell leadnia a fel�letnek, mint norm�l esetben. Teh�t olyan, mintha kicsi simsonunkkal a sivatgban rohang�szn�nk. Ehhez m�g vegy�k hozz� azt, hogy egy ig�nyesen megtuningolt k�p, sokkal szorosabb dugatty�, �s gy�r illeszt�ssel renelkezik, hisz nagyon l�nyeges szempont a megfelel kompresszi� el�r�se. Vagyis sokkal nagyobbak a s�rl�d�si hvesztes�gek.&lt;/FONT&gt;&lt;/P&gt;&lt;P ALIGN="LEFT"&gt;&lt;FONT  COLOR="#33FF66" SIZE="20"&gt;&lt;/P&gt;&lt;P ALIGN="LEFT"&gt;&lt;FONT  COLOR="#33FF66" SIZE="20"&gt;Vegy�nk alapul egy nagyon szoros illeszt�sre k�rt T�bori Tuningos 90-es motort.&lt;/FONT&gt;&lt;/P&gt;&lt;P ALIGN="LEFT"&gt;&lt;FONT  COLOR="#33FF66" SIZE="20"&gt;Ha �sszerk�s ut�n v�gre sikerl beind�tani, maximum 2-3 percig lesz k�pes j�rni, ut�na elkezd nagyon cs�ny�n kvartyogni, �s gz�l�gni, �s ha ekkor nem �ll�tjuk le, lehet, hogy kezdhetj�k az eg�szet elrl. Van aki ezt a probl�m�t v�zht�ssel oldja meg, egy kerti csap, �s slag felhaszn�l�s�val. Az�rt ezzel a m�dszerrel �n vigy�zn�k... B�rm�ly fura is, egy ilyen komolyan tuningolt j�rmvel nem lehet elind�lni azon nyomban, m�g ha akarna se az ember, mert a m�sodik villanyoszlopn�l be�llna a dug�. Teh�t t�relmesen t�bbsz�r le�ll�tva, beind�tva v�rjuk meg, m�g kiss� �sszekopnak a szoros illeszt�sek, �s ink�bb ne mocival menj�nk kicser�lni az �res �vegeket. De ne is hagyjuk egyedl j�rni, m�g a boltban vagyunk!!!&lt;/FONT&gt;&lt;/P&gt;&lt;P ALIGN="LEFT"&gt;&lt;FONT  COLOR="#33FF66" SIZE="20"&gt;&lt;/P&gt;&lt;P ALIGN="LEFT"&gt;&lt;FONT  COLOR="#33FF66" SIZE="20"&gt;Az els utunkn�l ne lepdj�nk meg, ha kisebb g�zad�st k�veten (ki az aki kib�rja, hogy ne pr�b�lja meg???), m�sodpercek m�lva megbomlik a hegyens�ly, beciripel a motor, �s ha azon nyomban nem h�zzuk be a kuplungot, ricinus ide, ricinus oda, ak�r el is r�p�lhet�nk, hisz egy-k�t m�sodpercen m�lik ilyenkor a megszorul�s, st a be�ll�s. Am�gy ekkor m�r mag�t�l le�ll a kuplung beh�z�sa ut�n, anyira szoros. Hagyjuk sz�pen kigur�lni �s pr�b�ljunk meg kij�nni a bels s�vb�l (�n sz�ltam!). Isten ments, hogy megpr�b�lkozz vissza ereszteni a kuplungot, mert akkor t�nkre is teszed. St b�rmennyire is figyeltem, sajnos nekem is t�bbsz�r megszor�lt. Ekkor nagyon megijed az ember, hisz hi�ba ugr�l a berug� karon, nem lehet megmozd�tani. Azt�n ott tipegsz k�ts�gbeesve, hogy az els 3 km ut�n t�nkre tetted �lmaid parip�j�t, de ha szerencs�d van, egy-k�t perc m�lva ism�t be lehet ind�tani, �s megy, mintha mi sem t�rt�nt volna (a k�vekez g�zfr�ccsig).&lt;/FONT&gt;&lt;/P&gt;&lt;P ALIGN="LEFT"&gt;&lt;FONT  COLOR="#33FF66" SIZE="20"&gt;&lt;/P&gt;&lt;P ALIGN="LEFT"&gt;&lt;FONT  COLOR="#33FF66" SIZE="20"&gt;Azt mondj�k, kb 500km ut�n m�r nem olyan �rz�keny a g�p. NA az itt nem igaz! Akik ott voltak a motoros t�r�kon j�l eml�kezhetnek, hogy noha s�k terepen �n sz�guldoztam ell, ahogy j�tt egy kis emelked, egybl lehervadt a g�p, �s a leggyeng�bb 50-es is r�h�gve hagyott le, pedig akkor m�r 800km k�rl j�rhatott. St, �n b�tran kijelentem, hogy f�l �vbe telt, mire �gy �sszecsiszol�dott, hogy m�r nem kell r� egy�ltal�n figyelni. De meg�rte, mert egy rendk�v�l nyomat�kos, kellemes, ers g�pem lett.&lt;/FONT&gt;&lt;/P&gt;&lt;P ALIGN="LEFT"&gt;&lt;FONT  COLOR="#33FF66" SIZE="20"&gt;&lt;/P&gt;&lt;P ALIGN="LEFT"&gt;&lt;FONT  COLOR="#33FF66" SIZE="20"&gt;&lt;/P&gt;&lt;P ALIGN="LEFT"&gt;&lt;FONT  COLOR="#33FF66" SIZE="20"&gt;Tah�t aki tuningolni akar gondolkozzon csak el, mennyire t�relmes ember. :)&lt;/FONT&gt;&lt;/P&gt;&lt;P ALIGN="LEFT"&gt;&lt;FONT  COLOR="#33FF66" SIZE="20"&gt;&lt;/P&gt;&lt;P ALIGN="LEFT"&gt;&lt;FONT  COLOR="#33FF66" SIZE="20"&gt;-Marci-&lt;/FONT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V�gezet�l j�jj�n egy kis %26quot;okoss�g%26quot;.&lt;/FONT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A m�dszer r�gi Pann�ni�s elj�r�s, s b�r r�n�z�sre ugyan igazi %26quot;sufniz�s%26quot;, de ennek ellen�re hat�sos �s eredm�nyes, st mi t�bb Simsonokn�l is haszn�lhat�. Mi is ezt tessz�k �lltal�ban, s az al�bbiakban megkis�relj�k r�viden bemutatni. A mutatv�ny n�mi rutint �s �rz�ket ig�nyel, elsre csak tapasztalt seg�ts�ggel aj�nlatos belekezdeni.&lt;/FONT&gt;&lt;/P&gt;&lt;P ALIGN="LEFT"&gt;&lt;FONT  COLOR="#33FF66" SIZE="20"&gt;&lt;/P&gt;&lt;P ALIGN="LEFT"&gt;&lt;FONT  COLOR="#33FF66" SIZE="20"&gt;Ha gener�l alatt hengerf�r�st, �s dugatty�cser�t is v�gz�nk, �gy m�g az �sszeszerel�s eltt egy kis becsiszol�st is eszk�zl�nk. (nan�) Ennek kell�kei egy f�b�l (seprny�l) k�sz�tett hajt�r�d, olajjal kevert finom habkpor, �s egy benzin-, vagy g�z forraszt�l�mpa.&lt;/FONT&gt;&lt;/P&gt;&lt;P ALIGN="LEFT"&gt;&lt;FONT  COLOR="#33FF66" SIZE="20"&gt;&lt;/P&gt;&lt;P ALIGN="LEFT"&gt;&lt;FONT  COLOR="#33FF66" SIZE="20"&gt;A hengert finoman befogjuk a satuba. A gyrk n�lk�li dug�t a csapszeggel felfzz�k a fa hajt�r�dra, a hengert �s a dug�t v�konyan bekenj�k a habkporos olajjal, majd a dugatty�t a mk�d�si poz�ci�j�nak megfeleleen betoljuk a h�velybe �s elkezdj�k benne k�zzel j�ratni. Er�ltetni nem szabad, eleinte nehezen is fog menni. N�ha kih�zzuk, let�r�ljuk a csiszol�poros olajat �s tiszt�t ken�nk fel. Ha k�nnyed�n j�r, j�het a turpiss�g. Mik�zben a dugatty�t j�ratjuk a hengerben, a benzin, vagy g�zl�mp�val elkezdj�k szembl finoman meleg�teni a dug�t. (a gyertya felli oldalr�l) A h hat�s�ra az alum�nium t�gulni kezd, pontosan �gy ahogy majd az �zemel�s alatt fog, �s a csiszol�p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tapad�sra, megragad�sra hajlamos r�szeken megkezdi a dug�t lekoptatni, lecsiszolni. �rdekes, de a henger fal�t az elj�r�s szinte egy�ltal�n nem veszi ig�nybe, a dug� ellenben az �zemi form�t veszi fel. Az olajat idnk�nt tiszt�ra cser�lj�k, �s kis id m�lva k�sz a %26quot;bej�ratott%26quot; dugatty�. Term�szetesen az eg�sz mveletet roppant finoman �s odafigyel�ssel v�gezz�k! Semmik�pp se vigy�k t�lz�sba, mert azzal t�nkretehetj�k az �j alkatr�szeinket. Ha megvagyunk, mossunk le minden kezel�sben r�sztvett alkatr�szt t�k�letesen, ak�r t�bbsz�r is, nehogy csiszol�por maradjon a fel�leteken. Az �gy becsiszolt, %26quot;bej�ratott%26quot; dugatty�nak sokkal-sokkal kisebb az es�lye a megragad�sra.&lt;/FONT&gt;&lt;/P&gt;&lt;P ALIGN="LEFT"&gt;&lt;FONT  COLOR="#33FF66" SIZE="20"&gt;&lt;/P&gt;&lt;P ALIGN="LEFT"&gt;&lt;FONT  COLOR="#33FF66" SIZE="20"&gt;N�h�ny k�p:&lt;/FONT&gt;&lt;/P&gt;&lt;P ALIGN="LEFT"&gt;&lt;FONT  COLOR="#33FF66" SIZE="20"&gt;&lt;/P&gt;&lt;P ALIGN="LEFT"&gt;&lt;FONT  COLOR="#33FF66" SIZE="20"&gt;&lt;/P&gt;&lt;P ALIGN="LEFT"&gt;&lt;FONT  COLOR="#33FF66" SIZE="20"&gt;Az eszk�zk Valahogy �gy (demo) K�sz a dug� Henger a gyrvel&lt;/FONT&gt;&lt;/P&gt;&lt;P ALIGN="LEFT"&gt;&lt;FONT  COLOR="#33FF66" SIZE="20"&gt;&lt;/P&gt;&lt;P ALIGN="LEFT"&gt;&lt;FONT  COLOR="#33FF66" SIZE="20"&gt;Term�szetesen a m�dszer sem mentes�t a bej�rat�s al�l, -hiszen a t�kr�s�d�s csak az alatt alakul ki- de a bej�rat�si id hossz�s�ga az�rt nagyon lecs�kken.&lt;/FONT&gt;&lt;/P&gt;&lt;P ALIGN="LEFT"&gt;&lt;FONT  COLOR="#33FF66" SIZE="20"&gt;&lt;/P&gt;&lt;P ALIGN="LEFT"&gt;&lt;FONT  COLOR="#33FF66" SIZE="20"&gt;&lt;/P&gt;&lt;P ALIGN="LEFT"&gt;&lt;FONT  COLOR="#33FF66" SIZE="20"&gt;-Sibi-&lt;/FONT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Egysz�, mint sz�z, a bej�rat�s sem �rd�ngss�g, csak az elej�n vissza kell fognunk kicsit a g�pet, na �s persze magunkat is nemk�l�nben. Ha tartjuk magunkat ehhez �gy motorunk alkatr�szei is t�k�letesen �sszej�r�dnak-�sszekopnak, �s onnant�l minden teljes�tm�nye csak a mi rendelkez�s�nkre �ll.&lt;/FONT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H�t sok sikert !!!&lt;/FONT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&lt;/P&gt;&lt;P ALIGN="LEFT"&gt;&lt;FONT  COLOR="#33FF66" SIZE="20"&gt;Sz�veg: -Marci- �s -Sibi-&lt;/FONT&gt;&lt;/P&gt;&lt;P ALIGN="LEFT"&gt;&lt;FONT  COLOR="#33FF66" SIZE="20"&gt;&lt;/P&gt;&lt;P ALIGN="LEFT"&gt;&lt;FONT  COLOR="#33FF66" SIZE="20"&gt;K�pek: -Sibi-&lt;/FONT&gt;&lt;/P&gt;&lt;P ALIGN="LEFT"&gt;&lt;FONT  COLOR="#33FF66" SIZE="20"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extvar1=&lt;P ALIGN="LEFT"&gt;&lt;FONT  COLOR="#000000" SIZE="15"&gt;A Simson gy�r t�rt�nete&lt;/FONT&gt;&lt;/P&gt;&lt;P ALIGN="LEFT"&gt;&lt;FONT  COLOR="#000000" SIZE="15"&gt;&lt;/P&gt;&lt;P ALIGN="LEFT"&gt;&lt;FONT  COLOR="#000000" SIZE="15"&gt;Papp Mikl�s   2002-09-29&lt;/FONT&gt;&lt;/P&gt;&lt;P ALIGN="LEFT"&gt;&lt;FONT  COLOR="#000000" SIZE="15"&gt;&lt;/P&gt;&lt;P ALIGN="LEFT"&gt;&lt;FONT  COLOR="#000000" SIZE="15"&gt;&lt;/P&gt;&lt;P ALIGN="LEFT"&gt;&lt;FONT  COLOR="#000000" SIZE="15"&gt;A legenda 1856-os �vben kezdd�tt �s a napjainkban is tart. L�b �s Moses Simson vettek egy %26quot;vas�zemet%26quot;, ahol elsz�r vasat �nt�ttek k�sbb fegyvereket kezdtek el gy�rtani �s csak az 1896-os esztend hozta meg a v�rva v�rt els j�rmcsod�t egy ker�kp�rt.&lt;/FONT&gt;&lt;/P&gt;&lt;P ALIGN="LEFT"&gt;&lt;FONT  COLOR="#000000" SIZE="15"&gt;&lt;/P&gt;&lt;P ALIGN="LEFT"&gt;&lt;FONT  COLOR="#000000" SIZE="15"&gt;1907-ben szem�lyg�pkocsik gy�rt�s�t is megkezdt�k, ezek 4 �tem v�zht�ses motorral b�rtak, de egyebet nem tudok r�luk. 1924-ben gy�rtott�k az inform�ci�forr�sban k�zismertnek titul�lt Simson-Supra-t, ami egy j� konstrukci� volt, �m a gy�rat 34-ben bez�rt�k a vil�ggazdas�gi v�ls�g miatt. A nemzeti szocialist�k hatalomra ker�l�se ut�n nem sokkal a zsid� �zemet egyes�tett�k a Berliner Suhler Waffen und Fahrzeugwerke-vel(BSW).&lt;/FONT&gt;&lt;/P&gt;&lt;P ALIGN="LEFT"&gt;&lt;FONT  COLOR="#000000" SIZE="15"&gt;&lt;/P&gt;&lt;P ALIGN="LEFT"&gt;&lt;FONT  COLOR="#000000" SIZE="15"&gt;1936-ban rukkoltak ki a piacra egy 98ccm-s 2 sebess�ges korm�nyv�lt�s remekmvel, ami 2Le!!-s volt. A n�met birodalomnak rengeteg mindent gy�rtott sz�lesk�r term�kk�n�lat�b�l, de fk�nt fegyvereket.&lt;/FONT&gt;&lt;/P&gt;&lt;P ALIGN="LEFT"&gt;&lt;FONT  COLOR="#000000" SIZE="15"&gt;&lt;/P&gt;&lt;P ALIGN="LEFT"&gt;&lt;FONT  COLOR="#000000" SIZE="15"&gt;A h�bor�ban lerombolt�k a gy�rat �s a marad�k g�psorokat felsz�molt�k. De nem az eg�szet!! Gyerekeknek j�t�kaut�kat, bicikliket �s egy kev�s fegyvert �ll�tottak m�g el, b�r k�zel sem akkora mennyis�gben, mint a h�bor� eltt.&lt;/FONT&gt;&lt;/P&gt;&lt;P ALIGN="LEFT"&gt;&lt;FONT  COLOR="#000000" SIZE="15"&gt;&lt;/P&gt;&lt;P ALIGN="LEFT"&gt;&lt;FONT  COLOR="#000000" SIZE="15"&gt;A felvir�gz�st egy szovjet c�g a SAG AWtowelO(AWO) hozta, aki 250ccm-s motorokat akart gy�rtatni. A Simson m�rn�k�k megterveztek egy 425ccm-s g�pet �s m�g 1950-ben 1000 db-ot gy�rtottak. 1952-ben a szovjetek vissza adt�k a gy�rat az NDK-nak �s innentl a gy�rat �jra AWO helyett Simsonnak h�vj�k.&lt;/FONT&gt;&lt;/P&gt;&lt;P ALIGN="LEFT"&gt;&lt;FONT  COLOR="#000000" SIZE="15"&gt;&lt;/P&gt;&lt;P ALIGN="LEFT"&gt;&lt;FONT  COLOR="#000000" SIZE="15"&gt;1955 m�jus�ban a fut�szalagr�l leker�lt az els h�bor� ut�ni moped az SR1, amibl k�sbb az Mz-t fejlesztett�k. Az SR1 annyira n�pszer volt a plan�t�n, hogy az Mz gy�rban gy�rtott blokkot a saj�t �zemben kezdt�k gy�rtani, mert az kifizetdbb lett. 1961-ig 210000 AWO/Simson j�tt le a fut�szalagr�l.&lt;/FONT&gt;&lt;/P&gt;&lt;P ALIGN="LEFT"&gt;&lt;FONT  COLOR="#000000" SIZE="15"&gt;&lt;/P&gt;&lt;P ALIGN="LEFT"&gt;&lt;FONT  COLOR="#000000" SIZE="15"&gt;Az SR1-et term�szetesen fejlesztett�k tov�bb az SR2 j�tt majd ut�na a Schwalbe elfut�ra a KR50. �vente imm�r 180000 db ker�lt ki a nagynev gy�rb�l. 1964 sz�letett meg az els Schwalbe ami m�r 2 szem�lyes volt �s az utaz�si k�r�lm�nyek is j�k voltak rajta. Az NDK vezetinek k�r�s�re k�l�nb�z k�lts�g motorokat �ll�tottak el 2-4Le-ig, 3 illetve 4 sebess�ges v�ltozatban, menetszeles �s ventill�toros ht�ssel.&lt;/FONT&gt;&lt;/P&gt;&lt;P ALIGN="LEFT"&gt;&lt;FONT  COLOR="#000000" SIZE="15"&gt;&lt;/P&gt;&lt;P ALIGN="LEFT"&gt;&lt;FONT  COLOR="#000000" SIZE="15"&gt;Ezek ut�n j�tt a mad�rsz�ria: Spatz(ver�b), Star(sereg�ly), Sperber(karvaly), Habicht(h�ja). Ezek a motorok voltak a 60-as 70-es �vekben a legkeresettebbek NDK-ban �s az eg�sz Kelet-Eur�pai r�gi�ban. 1970-ben le�ll�tott�k a gy�rat, mert annyi motor volt kint, hogy nem kellett t�bb, ez a k�nyszersz�net 72-ig tartott.&lt;/FONT&gt;&lt;/P&gt;&lt;P ALIGN="LEFT"&gt;&lt;FONT  COLOR="#000000" SIZE="15"&gt;&lt;/P&gt;&lt;P ALIGN="LEFT"&gt;&lt;FONT  COLOR="#000000" SIZE="15"&gt;Azt�n j�tt a premier: 1974-ben a Lipcsei nemzetk�zi v�s�rra elk�sz�lt a sportos S50. Ez a modell teljesen l�zba hozta az akkori fiatals�got �s soha nem l�tott �rdekld�st mutatott ir�nta. Hat �vvel k�sbb, 1980-ban j�tt az S51-s Simson a piacra. Ezek, mit az �jabb Schwalb�k(531-es, 541-es) sokkal takar�kosabb �s ersebb motorral voltak ell�tva, mint az el�lj�r�ik. A hengerrtartalom fokoz�sa m�g egy megoldatlan probl�ma volt, ez�rt kapni lehetett m�r a S71-es 70ccm hengereket.&lt;/FONT&gt;&lt;/P&gt;&lt;P ALIGN="LEFT"&gt;&lt;FONT  COLOR="#000000" SIZE="15"&gt;&lt;/P&gt;&lt;P ALIGN="LEFT"&gt;&lt;FONT  COLOR="#000000" SIZE="15"&gt;22 �vvel a Schwalbe megjelen�se ut�n elk�sz�tett�k az SR50-es Simson robog�t. Ezek, mint k�sbb az S51-esek m�s elektronikai berendez�st kaptak, kezdve a 12V-t�l a halog�nl�mp�ig. R�viddel a n�met �jraegyes�l�s eltt m�r 4000 ember �p�tette a Simsonokat �vente 200000-es p�ld�nysz�mmal.&lt;/FONT&gt;&lt;/P&gt;&lt;P ALIGN="LEFT"&gt;&lt;FONT  COLOR="#000000" SIZE="15"&gt;&lt;/P&gt;&lt;P ALIGN="LEFT"&gt;&lt;FONT  COLOR="#000000" SIZE="15"&gt;Az egyes�l�s ut�n minden eddigi Simson tulajdonos vagy aut�t akart, vagy nyugati robog�t, �gy �jra nem volt kereslet ezekre a j�rmcsod�kra. �gy 1991 december 31-�n bez�rt�k a kapukat �s a gy�rnak befellegzett. De %26apos;92 elej�n a dolgoz�k alap�tottak %26quot;Suhler Fahrzeugwerk GmbH%26quot;-t, beind�tott�k a termel�st �s felvett�k �jra a Simson nevet. Elsz�r tov�bbfejlesztett�k az S51-est �s keletkezett az S53. 1996-ban �jra kezdt�k a mad�rn�vkultuszt �s k�sz�lnek az �jabb �s �jabb protot�pusok.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imagevar10=simson.jp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agevar9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agevar8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agevar7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agevar6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agevar5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agevar4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agevar3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agevar2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agevar1=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x10=79.5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x9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x8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x7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x6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x5=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x4=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x3=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x2=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x1=0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y10=-20.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y9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y8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y7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y6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y5=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y4=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y3=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y2=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posy1=0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scale10=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scale9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scale8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scale7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scale6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scale5=1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scale4=1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scale3=1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scale2=1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scale1=100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alpha10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alpha9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alpha8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alpha7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alpha6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alpha5=1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alpha4=1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alpha3=1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alpha2=1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mgalpha1=100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txtvar10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txtvar9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txtvar8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txtvar7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txtvar6=&lt;P ALIGN="LEFT"&gt;&lt;FONT  COLOR="#000000"&gt;&lt;B&gt;&lt;I&gt;&lt;U&gt;jawa.hu&lt;/U&gt;&lt;/I&gt;&lt;/B&gt;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txtvar5=&lt;FONT COLOR="#006699"&gt;link 1&lt;/font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txtvar4=&lt;FONT COLOR="#006699"&gt;link 1&lt;/font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txtvar3=&lt;FONT COLOR="#006699"&gt;link 1&lt;/font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txtvar2=&lt;FONT COLOR="#006699"&gt;link 1&lt;/font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txtvar1=&lt;P ALIGN="LEFT"&gt;&lt;FONT  COLOR="#009900"&gt;&lt;U&gt;Best email provider&lt;/U&gt;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txtvar10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txtvar9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txtvar8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txtvar7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txtvar6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txtvar5=&lt;FONT COLOR="#006699"&gt;link 2&lt;/font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txtvar4=&lt;FONT COLOR="#006699"&gt;link 2&lt;/font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txtvar3=&lt;FONT COLOR="#006699"&gt;link 2&lt;/font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txtvar2=&lt;FONT COLOR="#006699"&gt;link 2&lt;/font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txtvar1=&lt;P ALIGN="LEFT"&gt;&lt;FONT  COLOR="#0099CC"&gt;Great search engine&lt;/FONT&gt;&lt;/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urlvar10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urlvar9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urlvar8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urlvar7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urlvar6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urlvar5=http://www.trendyflash.co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urlvar4=http://www.trendyflash.co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urlvar3=http://www.trendyflash.co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urlvar2=http://www.trendyflash.co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1urlvar1=http://www.yahoo.com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urlvar10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urlvar9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urlvar8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urlvar7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urlvar6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urlvar5=http://www.trendyflash.co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urlvar4=http://www.trendyflash.co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urlvar3=http://www.trendyflash.co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urlvar2=http://www.trendyflash.co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ink2urlvar1=http://www.google.com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